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PESCAS E AMBIENT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63/1999 de 12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ando a Portaria n.º 40/99, de 17 de Junho que atribui uma comparticipação de 80 000$ por cabeça aos proprietários de animais bovinos, exclusivamente da raça brava, atingidos pela paratuberculose, no ano de 199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é necessário proceder a algumas alterações do regime ali previs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ao abrigo da alínea z) do artigo 60.º do Estatuto Político Administrativo da Região Autónoma dos Açores, manda o Governo Regional dos Açores pelo Secretário Regional da Agricultura, Pescas e Ambiente, o seguinte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go 1.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artigo 1.º da Portaria n.º 40/99, de 17 de Junho, é alterado passando a ter a seguinte redacçã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go 1.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Aos proprietários dos animais bovinos exclusivamente da raça brava atingidos pela paratuberculose, no ano de 1999, é atribuída uma comparticipação de 80 000$ por cabeça, até ao máximo de 60 animais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rtigo 2.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presente diploma entra em vigor no dia imediato ao da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a Regional da Agricultura, Pescas e 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da em 29 de Julh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Secretário Regional da Agricultura, Pescas e Ambi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Rosa Rodrigues L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56:00Z</dcterms:created>
  <dc:creator>S.R. da Agricultura Pescas e Ambiente</dc:creator>
  <dc:description>Altera o artigo 1º da Portaria nº 40/99, de 17 de Junho. (Atribui uma comparticipação financeira aos proprietários de animais bovinos de raça brava atingidos pela paraturbeculose)</dc:description>
  <cp:keywords>Direcção Regional da Ciência e Tecnologia</cp:keywords>
  <dc:language>en-US</dc:language>
  <cp:lastModifiedBy>Nuno Correia Sousa</cp:lastModifiedBy>
  <dcterms:modified xsi:type="dcterms:W3CDTF">2005-04-14T23:17:00Z</dcterms:modified>
  <cp:revision>4</cp:revision>
  <dc:subject>Jornal Oficial da Região Autónoma dos Açores</dc:subject>
  <dc:title>Portaria Nº 63/1999 de 12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8-12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9-08-12T00:00:00Z</vt:filetime>
  </property>
  <property fmtid="{D5CDD505-2E9C-101B-9397-08002B2CF9AE}" pid="8" name="Vdiplomano">
    <vt:lpwstr>63/1999</vt:lpwstr>
  </property>
  <property fmtid="{D5CDD505-2E9C-101B-9397-08002B2CF9AE}" pid="9" name="Vnumdiploma">
    <vt:lpwstr>63/1999</vt:lpwstr>
  </property>
  <property fmtid="{D5CDD505-2E9C-101B-9397-08002B2CF9AE}" pid="10" name="Vorgao">
    <vt:lpwstr>S.R. da Agricultura Pescas e Ambiente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Altera o artigo 1º da Portaria nº 40/99, de 17 de Junho. (Atribui uma comparticipação financeira aos proprietários de animais bovinos de raça brava atingidos pela paraturbeculose)</vt:lpwstr>
  </property>
  <property fmtid="{D5CDD505-2E9C-101B-9397-08002B2CF9AE}" pid="14" name="vnosup">
    <vt:lpwstr>0</vt:lpwstr>
  </property>
</Properties>
</file>