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01/2016 de 21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da Ciência e Tecnologia, no âmbito do Decreto Legislativo Regional n.º 10/2012/A de 26 de março e Decreto Regulamentar Regional n.º 17/2012/A de 4 de julho, que regulamenta as condições de acesso e as regras gerais de atribuição de apoios no âmbito do programa de incentivos PRO-SCIENTIA, transferir a quantia de 2.200€ (dois mil e duzentos euros) para a Fundação Gaspar Frutuoso, no seguimento da aprovação da candidatu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03.4.B/ORG.EV/000006/A/2016 – HORA DE PROGRAMAÇÃO UAC 2016 – Hélia Marília Goulart Ferreira de Oliveira Guerra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 - Despesas do Plano, Programa 05 – Educação, Ciência e Cultura, Projeto 07 – Ciência, Ação 03 – Qualificação do capital humano para a sociedade do conhecimento, Classificação Económica 08.07.01 – Instituições sem fins lucrativos, alínea O.</w:t>
      </w:r>
    </w:p>
    <w:p>
      <w:pPr>
        <w:pStyle w:val="Normal"/>
        <w:rPr/>
      </w:pPr>
      <w:r>
        <w:rPr>
          <w:sz w:val="22"/>
          <w:szCs w:val="22"/>
        </w:rPr>
        <w:t xml:space="preserve">11 de outubro de 2016. - O Diretor Regional da Ciência e Tecnologia, </w:t>
      </w:r>
      <w:r>
        <w:rPr>
          <w:i/>
          <w:sz w:val="22"/>
          <w:szCs w:val="22"/>
        </w:rPr>
        <w:t>Nelson José de Oliveira Simõ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6:00Z</dcterms:created>
  <dc:creator>Direção Regional da Ciência e Tecnologia</dc:creator>
  <dc:description>Apoio financeiro.</dc:description>
  <cp:keywords>Direcção Regional da Ciência e Tecnologia</cp:keywords>
  <dc:language>en-US</dc:language>
  <cp:lastModifiedBy>S000_MCMS_System</cp:lastModifiedBy>
  <cp:lastPrinted>2016-10-19T10:06:00Z</cp:lastPrinted>
  <dcterms:modified xsi:type="dcterms:W3CDTF">2016-10-20T10:24:00Z</dcterms:modified>
  <cp:revision>12</cp:revision>
  <dc:subject>Jornal Oficial da Região Autónoma dos Açores</dc:subject>
  <dc:title>Portaria n.º 1601/2016 de 21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1T00:00:00Z</vt:filetime>
  </property>
  <property fmtid="{D5CDD505-2E9C-101B-9397-08002B2CF9AE}" pid="8" name="Vdiplomano">
    <vt:lpwstr>160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