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58/2011 de 24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015, de 23 de Dezembro de 2010, a Direcção Regional da Solidariedade e Segurança Social, representada pela sua Directora Regional, atribuiu, ao abrigo do Despacho Normativo n.º 70/99, de 1 de Abril, o montante global anual de 167.414,33€ (cento e sessenta e sete mil quatrocentos e catorze euros e trinta e três cêntimos) à Casa de Trabalho e protecção à Juventude Feminina de Nordeste, a transferir por duodécimos no montante de 13.951,19€ (treze mil novecentos e cinquenta e um euros e dezanove cêntimos), com a finalidade de comparticipar financeiramente o funcionamento da valência – Lar de Crianças e Jovens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1:00Z</dcterms:created>
  <dc:creator>D.R. da Solidariedade e Segurança Social</dc:creator>
  <dc:description>Extracto de acordo de cooperação de funcionamento entre esta Direcção Regional e a Casa de Trabalho e Protecção à Juventude Feminina de Nordeste.</dc:description>
  <cp:keywords>Direcção Regional da Ciência e Tecnologia</cp:keywords>
  <dc:language>en-US</dc:language>
  <cp:lastModifiedBy>S000_MCMS_System</cp:lastModifiedBy>
  <cp:lastPrinted>2011-08-17T11:42:00Z</cp:lastPrinted>
  <dcterms:modified xsi:type="dcterms:W3CDTF">2011-08-17T16:53:00Z</dcterms:modified>
  <cp:revision>6</cp:revision>
  <dc:subject>Jornal Oficial da Região Autónoma dos Açores</dc:subject>
  <dc:title>Acordo n.º 758/2011 de 24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8-24T00:00:00Z</vt:filetime>
  </property>
  <property fmtid="{D5CDD505-2E9C-101B-9397-08002B2CF9AE}" pid="8" name="Vdiplomano">
    <vt:lpwstr>75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Extracto de acordo de cooperação de funcionamento entre esta Direcção Regional e a Casa de Trabalho e Protecção à Juventude Feminina de Nordeste.</vt:lpwstr>
  </property>
  <property fmtid="{D5CDD505-2E9C-101B-9397-08002B2CF9AE}" pid="14" name="vnosup">
    <vt:lpwstr>0</vt:lpwstr>
  </property>
</Properties>
</file>