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10/1998 de 28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spacing w:lineRule="auto" w:line="240" w:before="120" w:after="120"/>
        <w:rPr/>
      </w:pPr>
      <w:r>
        <w:rPr/>
        <w:t xml:space="preserve">Considerando que, pela Resolução n.º 210/97, de 13 de Novembro, o Conselho do Governo autorizou a abertura de um concurso público para a arrematação da empreitada de construção e beneficiação dos caminhos agrícolas CP3 e CP4, no Perímetro de Ordenamento Agrário de Altares/ /Raminho, na ilha Terceira, o qual foi aberto por aviso publicado no Jornal Oficial, Il série, n.º 49, de 9 de Dezembro de 1997; </w:t>
      </w:r>
    </w:p>
    <w:p>
      <w:pPr>
        <w:pStyle w:val="Corpodetexto2"/>
        <w:spacing w:lineRule="auto" w:line="240" w:before="120" w:after="120"/>
        <w:rPr/>
      </w:pPr>
      <w:r>
        <w:rPr/>
        <w:t>Considerando os resultados do referido concurso, realizado com observância dos formalismos legais. ¶Assim, ao abrigo das disposições conjugadas dos artigo 7º, n.º 1, e 13º  n.º 1, do Decreto-Lei n.º 55/95, de 29 de Março, e alínea e) do n.1 do artigo 8º do Decreto Legislativo Regional n.º 26-B/97/A, de 30 de Dezembro, o Governo Regional, no uso dos poderes que Ihe são conferidos pela alínea h) do artigo 56º  do Estatuto Político-Administrativo da Região Autónoma dos Açores, resolve o seguinte:</w:t>
      </w:r>
    </w:p>
    <w:p>
      <w:pPr>
        <w:pStyle w:val="Corpodetexto2"/>
        <w:numPr>
          <w:ilvl w:val="0"/>
          <w:numId w:val="2"/>
        </w:numPr>
        <w:spacing w:lineRule="auto" w:line="240" w:before="120" w:after="120"/>
        <w:rPr/>
      </w:pPr>
      <w:r>
        <w:rPr/>
        <w:t xml:space="preserve">Adjudicar à empresa Jaime Ribeiro &amp; Filhos, SA a empreitada de construção e beneficiação dos caminhos agrícolas CP3 e CP4, no Perímetro de Ordenamento Agrário de Altares/Raminho, na ilha Terceira, pelo preço de 79 900 900$, ao qual acrescerá o IVA à taxa legal. </w:t>
      </w:r>
    </w:p>
    <w:p>
      <w:pPr>
        <w:pStyle w:val="Corpodetexto2"/>
        <w:numPr>
          <w:ilvl w:val="0"/>
          <w:numId w:val="2"/>
        </w:numPr>
        <w:spacing w:lineRule="auto" w:line="240" w:before="120" w:after="120"/>
        <w:rPr/>
      </w:pPr>
      <w:r>
        <w:rPr/>
        <w:t xml:space="preserve">Aprovar a minuta do respectivo contrato, autorizando a celebração do mesmo. </w:t>
      </w:r>
    </w:p>
    <w:p>
      <w:pPr>
        <w:pStyle w:val="Normal"/>
        <w:rPr/>
      </w:pPr>
      <w:r>
        <w:rPr/>
        <w:t>Aprovada em Conselho do Governo, Velas - São Jorge, 8 de Maio de 1998. - O Presidente do Governo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Corpodetexto2">
    <w:name w:val="Corpo de texto 2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55:00Z</dcterms:created>
  <dc:creator>Governo Regional dos Açores</dc:creator>
  <dc:description>Adjudica a empreitada de construção e beneficiação dos caminhos agrícolas CP3 e CP4 no perímetro de ordenamento agrário de Altares/Raminho, na ilha Terceira.</dc:description>
  <cp:keywords>Direcção Regional da Ciência e Tecnologia</cp:keywords>
  <dc:language>en-US</dc:language>
  <cp:lastModifiedBy>HF196527</cp:lastModifiedBy>
  <dcterms:modified xsi:type="dcterms:W3CDTF">2005-04-12T14:12:00Z</dcterms:modified>
  <cp:revision>4</cp:revision>
  <dc:subject>Jornal Oficial da Região Autónoma dos Açores</dc:subject>
  <dc:title>Resolução Nº 110/1998 de 28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5-28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8-05-28T00:00:00Z</vt:filetime>
  </property>
  <property fmtid="{D5CDD505-2E9C-101B-9397-08002B2CF9AE}" pid="8" name="Vdiplomano">
    <vt:lpwstr>110/1998</vt:lpwstr>
  </property>
  <property fmtid="{D5CDD505-2E9C-101B-9397-08002B2CF9AE}" pid="9" name="Vnumdiploma">
    <vt:lpwstr>110/1998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2</vt:lpwstr>
  </property>
  <property fmtid="{D5CDD505-2E9C-101B-9397-08002B2CF9AE}" pid="12" name="Vserie">
    <vt:lpwstr>I Série</vt:lpwstr>
  </property>
  <property fmtid="{D5CDD505-2E9C-101B-9397-08002B2CF9AE}" pid="13" name="Vsumario">
    <vt:lpwstr>Adjudica a empreitada de construção e beneficiação dos caminhos agrícolas CP3 e CP4 no perímetro de ordenamento agrário de Altares/Raminho, na ilha Terceira.</vt:lpwstr>
  </property>
  <property fmtid="{D5CDD505-2E9C-101B-9397-08002B2CF9AE}" pid="14" name="vnosup">
    <vt:lpwstr>0</vt:lpwstr>
  </property>
</Properties>
</file>