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56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b/>
        </w:rPr>
        <w:t>ZIMODAS – ESTABELECIMENTOS DE PRONTO A VESTIR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177/ 13 de Novembro de 1998; identificação de pessoa colectiva n.º 512016143; data do depósito, 26 de Junho de 2003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1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6 de Junho de 2003. - A 1.ª Ajudante em exercício, </w:t>
      </w:r>
      <w:r>
        <w:rPr>
          <w:i/>
        </w:rPr>
        <w:t>Filomena Maria Vieira Pinto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177/ 13 de Novembro de 1998; identificação de pessoa colectiva n.º 512016143; data do depósito, 26 de Junho de 2003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2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6 de Junho de 2003. - A 1.ª Ajudante em exercício, </w:t>
      </w:r>
      <w:r>
        <w:rPr>
          <w:i/>
        </w:rPr>
        <w:t>Filomena Maria Vieira Pi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40:00Z</dcterms:created>
  <dc:creator>Empresas</dc:creator>
  <dc:description>Prestação de Contas - [Zimodas - Estabelecimentos de Pronto A Vestir, Lda.]</dc:description>
  <cp:keywords>Direcção Regional da Ciência e Tecnologia</cp:keywords>
  <dc:language>en-US</dc:language>
  <cp:lastModifiedBy>MCMS_System</cp:lastModifiedBy>
  <dcterms:modified xsi:type="dcterms:W3CDTF">2006-01-09T15:58:00Z</dcterms:modified>
  <cp:revision>3</cp:revision>
  <dc:subject>Jornal Oficial da Região Autónoma dos Açores</dc:subject>
  <dc:title>Prestação de Contas n.º 156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156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Zimodas - Estabelecimentos de Pronto A Vestir, Lda.]</vt:lpwstr>
  </property>
  <property fmtid="{D5CDD505-2E9C-101B-9397-08002B2CF9AE}" pid="14" name="vnosup">
    <vt:lpwstr>0</vt:lpwstr>
  </property>
</Properties>
</file>