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8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DUNAÇOR – PROMOÇÕES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9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3:00Z</dcterms:created>
  <dc:creator>Empresas</dc:creator>
  <dc:description>Prestação de Contas - [Dunaçor - Promoções Imobiliárias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Prestação de Contas n.º 208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8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unaçor - Promoções Imobiliárias, Lda.]</vt:lpwstr>
  </property>
  <property fmtid="{D5CDD505-2E9C-101B-9397-08002B2CF9AE}" pid="14" name="vnosup">
    <vt:lpwstr>0</vt:lpwstr>
  </property>
</Properties>
</file>