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92/2014 de 26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Regulamentar Regional n.º 12/2004/A, de 24 de abril, com as alterações introduzidas pelo Decreto Regulamentar Regional n.º 5/2008/A, de 27 março, que criou um sistema de apoios à reabilitação da paisagem tradicional da cultura da vinha em currais, a aplicar pela administração regional na área classificada como Património Mundial e zona tampão, manda o Governo Regional dos Açores, através da Secretaria Regional dos Recursos Naturais, atribuir um subsídio a fundo perdido a Marcelina Maria Ávila Andrade, residente na Eira do Cabeço, Santana, freguesia de Santo António, concelho de São Roque do Pico, no montante de 10.000€ (dez mil euros), cujo pagamento é escalonado em função da execução das ações, design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  <w:tab/>
        <w:t>50% do valor global após a limpeza do terreno, arranque das cepas e reconstituição de currai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</w:t>
        <w:tab/>
        <w:t>40% do valor global após a aquisição de bacelos, plantação e aquisição de fertilizant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</w:t>
        <w:tab/>
        <w:t>10% do valor global após a conclusão do projeto, que coincidirá com a aquisição de plantas para retanchas e materiais para enxertia, e ações de enxertias e retanch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decorrentes dos pagamentos referidos são suportados pelas verbas inscritas no Capítulo 50, Programa 12, projeto 4, Ação G, Classificação Económica 08.08.02, do Plano de Investimentos desta Secretaria Regional.</w:t>
      </w:r>
    </w:p>
    <w:p>
      <w:pPr>
        <w:pStyle w:val="Normal"/>
        <w:rPr/>
      </w:pPr>
      <w:r>
        <w:rPr>
          <w:sz w:val="22"/>
          <w:szCs w:val="22"/>
        </w:rPr>
        <w:t xml:space="preserve">23 de junho de 2014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4:00Z</dcterms:created>
  <dc:creator>S.R. dos Recursos Naturais</dc:creator>
  <dc:description>Apoio financeiro.</dc:description>
  <cp:keywords>Direcção Regional da Ciência e Tecnologia</cp:keywords>
  <dc:language>en-US</dc:language>
  <cp:lastModifiedBy>S000_MCMS_System</cp:lastModifiedBy>
  <cp:lastPrinted>2014-06-24T11:45:00Z</cp:lastPrinted>
  <dcterms:modified xsi:type="dcterms:W3CDTF">2014-06-25T09:30:00Z</dcterms:modified>
  <cp:revision>6</cp:revision>
  <dc:subject>Jornal Oficial da Região Autónoma dos Açores</dc:subject>
  <dc:title>Portaria n.º 792/2014 de 26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6-26T00:00:00Z</vt:filetime>
  </property>
  <property fmtid="{D5CDD505-2E9C-101B-9397-08002B2CF9AE}" pid="8" name="Vdiplomano">
    <vt:lpwstr>792/2014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