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reto Legislativo Regional n.º 4/2008/A de 26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a o complemento para aquisição de medicamentos pelos idosos (COMPAMI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esar do esforço desenvolvido para actualização do valor das pensões, alguns idosos continuam a usufruir de rendimentos consideravelmente baixos. Constata-se assim que os pensionistas constituem um grupo de elevado risco de pobreza, em consequência dos baixos rendimentos associado ao elevado e crónico consumo de medica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 base neste reconhecimento, é criado o regime de apoio aos pensionistas, com pensões de valor inferior ao rendimento mínimo em vigor na Região Autónoma dos Açores, destinado especificamente à compra de medicamentos, denominado complemento para aquisição de medicamentos pelos idosos (COMPAMID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e regime de apoio corresponde a uma percentagem da retribuição mínima mensal garantida em vigor na Região Autónoma dos Açores e tem periodicidade anual, sendo por isso actualizado anualmente, de acordo com a actualização da retribuição mínima mens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omplemento é pessoal e intransmissível e destina-se exclusivamente à aquisição de medicamentos, de preferência genéricos, prescritos no âmbito do Serviço Regional de Saú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estão do complemento para aquisição de medicamentos pelos idosos compete ao departamento do Governo Regional com competência em matéria de segurança social. </w:t>
      </w:r>
    </w:p>
    <w:p>
      <w:pPr>
        <w:pStyle w:val="Normal"/>
        <w:rPr/>
      </w:pPr>
      <w:r>
        <w:rPr>
          <w:sz w:val="22"/>
          <w:szCs w:val="22"/>
        </w:rPr>
        <w:t xml:space="preserve">Assim, a Assembleia Legislativa da Região Autónoma dos Açores decreta, 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227.º da Constituição da República e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1 do artigo 31.º do Estatuto Político-Administrativo da Região Autónoma dos Açores, o seguint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O presente decreto legislativo regional estabelece as condições de emissão e atribuição do complemento para aquisição de medicamentos pelos idosos, adiante designado por COMPAMI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 COMPAMID destina-se exclusivamente ao pagamento, pelos utentes do Serviço Regional de Saúde, de medicamentos, sempre que possível genéricos, prescritos em receita médica no âmbito daquele Serviç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Sem prejuízo do disposto no número anterior, o COMPAMID constitui um complemento de pensão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eficiá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eficiam do disposto no presente diploma os pensionistas residentes na Região Autónoma dos Açores, com idade igual ou superior a 65 anos, que aufiram rendimentos que não ultrapassem anualmente doze vezes o valor da retribuição mínima mensal garantida em vigor na Região Autónoma dos Açore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et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emissão e atribuição do COMPAMID compete ao departamento do Governo Regional com competência em matéria de segurança social, em termos a regulament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 COMPAMID tem periodicidade anual e é atribuído com a pensão do mês de Ma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O valor do COMPAMID é de 50 % da retribuição mínima mensal garantida em vigor na Região Autónoma dos Açores, sendo anualmente actualizável em função da actualização da mesm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is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O COMPAMID é emitido em documento próprio, que deve identificar, nomeadamente, o beneficiário da segurança social e o ano a que respei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 COMPAMID deve prever a existência de um campo, com várias partições idênticas, que se destinam a ser preenchidas com os seguintes elementos informativo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Indicação da data de cada utilização na aquisição de medicamento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Indicação do montante de cada utilizaçã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Saldo remanescente após cada utilizaçã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Identificação da farmácia onde cada utilização é efectu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O preenchimento dos elementos referidos no número anterior é da responsabilidade da farmácia em que o COMPAMID é utilizado. </w:t>
      </w:r>
    </w:p>
    <w:p>
      <w:pPr>
        <w:pStyle w:val="Normal"/>
        <w:rPr/>
      </w:pPr>
      <w:r>
        <w:rPr>
          <w:sz w:val="22"/>
          <w:szCs w:val="22"/>
        </w:rPr>
        <w:t>4 - O modelo do documento referido no n.º 1 é aprovado por portaria do Secretário Regional competente em matéria de segurança social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car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encargos decorrentes da aplicação deste diploma enquadram-se no disposto no artigo 24.º do decreto legislativo regional que aprova o Orçamento da Região Autónoma dos Açores para 2008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en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decreto legislativo regional deve ser regulamentado no prazo de 45 dias a contar da sua publicaçã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decreto legislativo regional entra em vigor com o Orçamento da Região Autónoma dos Açores para o ano de 2008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provado, por unanimidade, pela Assembleia Legislativa da Região Autónoma dos Açores, na Horta, em 24 de Janeiro de 2008. </w:t>
      </w:r>
    </w:p>
    <w:p>
      <w:pPr>
        <w:pStyle w:val="Normal"/>
        <w:rPr/>
      </w:pPr>
      <w:r>
        <w:rPr>
          <w:sz w:val="22"/>
          <w:szCs w:val="22"/>
        </w:rPr>
        <w:t xml:space="preserve">O Presidente da Assembleia Legislativa, </w:t>
      </w:r>
      <w:r>
        <w:rPr>
          <w:i/>
          <w:sz w:val="22"/>
          <w:szCs w:val="22"/>
        </w:rPr>
        <w:t>Fernando Manuel Machado Menezes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ssinado em Angra do Heroísmo em 14 de Fevereiro de 20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blique-se. </w:t>
      </w:r>
    </w:p>
    <w:p>
      <w:pPr>
        <w:pStyle w:val="Normal"/>
        <w:rPr/>
      </w:pPr>
      <w:r>
        <w:rPr>
          <w:sz w:val="22"/>
          <w:szCs w:val="22"/>
        </w:rPr>
        <w:t xml:space="preserve">O Representante da República para a Região Autónoma dos Açores, </w:t>
      </w:r>
      <w:r>
        <w:rPr>
          <w:i/>
          <w:sz w:val="22"/>
          <w:szCs w:val="22"/>
        </w:rPr>
        <w:t>José António Mesqui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2:00Z</dcterms:created>
  <dc:creator>Assembleia Legislativa da Região Autónoma dos Açores</dc:creator>
  <dc:description>Estabelece as condições de emissão e atribuição do complemento para aquisição de medicamentos pelos idosos (COMPAMID).</dc:description>
  <cp:keywords>Direcção Regional da Ciência e Tecnologia</cp:keywords>
  <dc:language>en-US</dc:language>
  <cp:lastModifiedBy>S000_MCMS_System</cp:lastModifiedBy>
  <cp:lastPrinted>2008-02-26T08:45:00Z</cp:lastPrinted>
  <dcterms:modified xsi:type="dcterms:W3CDTF">2008-02-27T12:25:00Z</dcterms:modified>
  <cp:revision>9</cp:revision>
  <dc:subject>Jornal Oficial da Região Autónoma dos Açores</dc:subject>
  <dc:title>Decreto Legislativo Regional n.º 4/2008/A de 26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9T01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2008-02-26T01:00:00Z</vt:filetime>
  </property>
  <property fmtid="{D5CDD505-2E9C-101B-9397-08002B2CF9AE}" pid="8" name="Vdiplomano">
    <vt:lpwstr>4/2008/A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Estabelece as condições de emissão e atribuição do complemento para aquisição de medicamentos pelos idosos (COMPAMID).</vt:lpwstr>
  </property>
  <property fmtid="{D5CDD505-2E9C-101B-9397-08002B2CF9AE}" pid="14" name="vnosup">
    <vt:lpwstr>0</vt:lpwstr>
  </property>
</Properties>
</file>