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2/2011 de 1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or Despacho n.º 1013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84 de 16 de Outubro de 2007, o promotor NATIVA, Lda., adiante designado por promotor, foi beneficiário, ao abrigo do Sistema de Incentivos para o Desenvolvimento Regional dos Açores – Subsistema ao Desenvolvimento do Turismo, de um apoio financeiro no montante de 150.000,00€, sob a forma de subsídio não reembolsável e no recurso a crédito com bonificação total de juros, no valor de 78.657,25€, para o objectivo de aquisição de uma embarcação para oferecer um serviço único, baseado numa embarcação à vela, de alta velocidade e conforto e de um conjunto alargado de actividade complementares, como mergulho, windsurf, entre outras, oferecendo também um serviço de refeições baseada em produtos regionais, a desenvolver na ilha de São Migu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os 28 dias do mês de Dezembro de 2007, entre a Região Autónoma dos Açores e o promotor foi celebrado um contrato de concessão de incentivos financeiros no âmbito do SIDET, para a execução do projec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realização do investimento objecto de apoio decorreu no período compreendido entre 01/03/2008 e 30/06/2009, conforme consta do n.º 1 da cláusula quarta do contrato de concessão de incentivos;</w:t>
      </w:r>
    </w:p>
    <w:p>
      <w:pPr>
        <w:pStyle w:val="Normal"/>
        <w:rPr/>
      </w:pPr>
      <w:r>
        <w:rPr>
          <w:sz w:val="22"/>
          <w:szCs w:val="22"/>
        </w:rPr>
        <w:t xml:space="preserve">Considerando o que o promotor está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a cláusula nona do contrato de concessão de incentivos e da alínea a) do artigo 19º do Decreto Regulamentar Regional n.º 4/2001/A, de 6 de Junho, obrigado à execução do projecto objecto de apoio, dentro daquele perío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ão foi paga qualquer quantia ao promotor ao abrigo deste contrato, pelo que não existe a obrigação de repor importâncias receb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legais o promotor foi notificado da proposta de rescisão do contrat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 apesar de estar comprovado que tomou conhecimento dest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com a redacção que lhe foi conferida no Decreto Legislativo Regional n.º 13/2005/A, de 1 de Julh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– Subsistema para o Desenvolvimento do Turismo, entre a Região Autónoma dos Açores, representada pelo Secretário Regional da Economia, e o promotor NATIVA, Lda., em 28 de Junho de 2007, com fundamento,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8.º do Decreto Legislativo Regional n.º 26/2000/A, de 10 de Agosto, com a redacção que lhe foi dada pelo Decreto Legislativo Regional n.º 13/2005/A, de 1 de Julho, conjuga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a cláusula nona do contrato de concessão de incentivos, por incumprimento da alínea a) do n.º 1 do artigo 19° do Decreto Regulamentar Regional n.º 4/2001/A, de 6 de Junho, com a redacção que lhe foi dada pelo Decreto Regulamentar Regional n.º 25/2005/A, de 6 de Dezembro.</w:t>
      </w:r>
    </w:p>
    <w:p>
      <w:pPr>
        <w:pStyle w:val="Normal"/>
        <w:rPr/>
      </w:pPr>
      <w:r>
        <w:rPr>
          <w:sz w:val="22"/>
          <w:szCs w:val="22"/>
        </w:rPr>
        <w:t xml:space="preserve">5 de Julho de 2011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8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1-07-06T10:39:00Z</cp:lastPrinted>
  <dcterms:modified xsi:type="dcterms:W3CDTF">2011-07-07T10:09:00Z</dcterms:modified>
  <cp:revision>26</cp:revision>
  <dc:subject>Jornal Oficial da Região Autónoma dos Açores</dc:subject>
  <dc:title>Despacho n.º 802/2011 de 1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7T00:00:00Z</vt:filetime>
  </property>
  <property fmtid="{D5CDD505-2E9C-101B-9397-08002B2CF9AE}" pid="8" name="Vdiplomano">
    <vt:lpwstr>802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