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02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Instituto de Santa Catarina – São Jorge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o Instituo de Santa Cat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er ao pagamento das despesas efectuadas com a aquisição de equipamento e material didáctico para as crianças e jovens que se encontram no centro de acolhimento da I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e Santa Catarin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.000,00€ (quatro mil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o Instituto de Santa Catarina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0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 xml:space="preserve">. - O Presidente da Direcção do Instituto de Santa Catarina, </w:t>
      </w:r>
      <w:r>
        <w:rPr>
          <w:i/>
          <w:sz w:val="22"/>
          <w:szCs w:val="22"/>
        </w:rPr>
        <w:t>Amaro Manuel Soares Azeve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2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4-12T14:43:00Z</cp:lastPrinted>
  <dcterms:modified xsi:type="dcterms:W3CDTF">2010-04-12T16:15:00Z</dcterms:modified>
  <cp:revision>6</cp:revision>
  <dc:subject>Jornal Oficial da Região Autónoma dos Açores</dc:subject>
  <dc:title>Acordo n.º 102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10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