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86/2009 de 2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5 de Junh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4.070,00 €, à Santa Casa da Misericórdia da Vila de Santa Cruz da Graciosa – ilha Graciosa, destinado à comparticipação para os custos do projecto de construção de edifício para Creche e Centro de Actividades Ocupacionai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Junho de 2009. –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06-19T08:51:00Z</cp:lastPrinted>
  <dcterms:modified xsi:type="dcterms:W3CDTF">2009-06-19T17:18:00Z</dcterms:modified>
  <cp:revision>17</cp:revision>
  <dc:subject>Jornal Oficial da Região Autónoma dos Açores</dc:subject>
  <dc:title>Extracto de Portaria n.º 186/2009 de 2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26T00:00:00Z</vt:filetime>
  </property>
  <property fmtid="{D5CDD505-2E9C-101B-9397-08002B2CF9AE}" pid="8" name="Vdiplomano">
    <vt:lpwstr>18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