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32/2017 de 31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açor - Sociedade Gestora de Recursos e Equipamentos da Saúde dos Açores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tos Públicos de Aprovisionamento relativos ao fornecimento de material de penso às Unidades de Saúde da Região Autónoma dos Aç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 de pes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140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ncurso destina-se à celebração de um acordo quadro? (*) si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com várias ent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4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  si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ra do Heroís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48 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e Jurídico, Infraestruturas 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phetyGov (http://www.saphety.com/pt-PT/ho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:59 (UTC)  horas do 3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 da Saudaçor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-01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iário da República?  sim   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 sim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Rute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Juri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4:00Z</dcterms:created>
  <dc:creator>Saudaçor - Sociedade Gestora de Recursos e Equipamentos da Saúde dos Açores,SA</dc:creator>
  <dc:description>Contratos Públicos de Aprovisionamento relativos ao fornecimento de material de penso às Unidades de Saúde da Região Autónoma dos Açores.</dc:description>
  <cp:keywords>Direcção Regional da Ciência e Tecnologia</cp:keywords>
  <dc:language>en-US</dc:language>
  <cp:lastModifiedBy>S000_MCMS_System</cp:lastModifiedBy>
  <cp:lastPrinted>2017-01-30T09:07:00Z</cp:lastPrinted>
  <dcterms:modified xsi:type="dcterms:W3CDTF">2017-01-30T13:15:00Z</dcterms:modified>
  <cp:revision>3</cp:revision>
  <dc:subject>Jornal Oficial da Região Autónoma dos Açores</dc:subject>
  <dc:title>Anúncio n.º 32/2017 de 31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31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7-01-31T01:00:00Z</vt:filetime>
  </property>
  <property fmtid="{D5CDD505-2E9C-101B-9397-08002B2CF9AE}" pid="8" name="Vdiplomano">
    <vt:lpwstr>32/2017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s Públicos de Aprovisionamento relativos ao fornecimento de material de penso às Unidades de Saúde da Região Autónoma dos Açores.</vt:lpwstr>
  </property>
  <property fmtid="{D5CDD505-2E9C-101B-9397-08002B2CF9AE}" pid="14" name="vnosup">
    <vt:lpwstr>0</vt:lpwstr>
  </property>
</Properties>
</file>