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28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25 647,70€ (Cento e Vinte e Cinco Mil Seiscentos e Quarenta e Sete Euros e Setenta Cêntimos), correspondente à execução da Empreitada de beneficiação dos edifícios da Unidade de Saúde da Ilha Terceira e de acordo com o estipulado no protocolo de cooperação, datado 17 agosto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3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0 de mai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5-19T10:00:00Z</cp:lastPrinted>
  <dcterms:modified xsi:type="dcterms:W3CDTF">2016-05-20T11:30:00Z</dcterms:modified>
  <cp:revision>13</cp:revision>
  <dc:subject>Jornal Oficial da Região Autónoma dos Açores</dc:subject>
  <dc:title>Portaria n.º 728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728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