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4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MAS &amp; FURTAD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voação. Matrícula n.º 00165; inscrição n.º 1; número e data da apresentação, 6/ 12 de Junho de 2003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Registo Comercial de Povoação:</w:t>
      </w:r>
    </w:p>
    <w:p>
      <w:pPr>
        <w:pStyle w:val="Normal"/>
        <w:spacing w:lineRule="auto" w:line="360"/>
        <w:rPr/>
      </w:pPr>
      <w:r>
        <w:rPr/>
        <w:t>Certifica que entre Raul Pacheco Simas e Lúcia de Fátima Simões Furtado Simas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SIMAS &amp; FURTADO, LDA., e tem a sua sede na Rua Vasco Bensaúde, freguesia da Furnas, concelho de Povoação.</w:t>
      </w:r>
    </w:p>
    <w:p>
      <w:pPr>
        <w:pStyle w:val="Normal"/>
        <w:spacing w:lineRule="auto" w:line="360"/>
        <w:rPr/>
      </w:pPr>
      <w:r>
        <w:rPr/>
        <w:t>2 - A gerência poderá deslocar a sede dentro do mesmo concelho ou para concelho limítrofe, bem como criar, transferir ou extinguir, quaisquer agências, sucursais, delegações ou outras formas de representação social, em Portugal ou no estrangeiro.</w:t>
      </w:r>
    </w:p>
    <w:p>
      <w:pPr>
        <w:pStyle w:val="Normal"/>
        <w:spacing w:lineRule="auto" w:line="360"/>
        <w:rPr/>
      </w:pPr>
      <w:r>
        <w:rPr/>
        <w:t>3 - A sociedade inicia a sua actividade no dia de hoje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 xml:space="preserve">Artigo 2.º </w:t>
      </w:r>
    </w:p>
    <w:p>
      <w:pPr>
        <w:pStyle w:val="Normal"/>
        <w:spacing w:lineRule="auto" w:line="360"/>
        <w:rPr/>
      </w:pPr>
      <w:r>
        <w:rPr/>
        <w:t>1 - A sociedade tem por objecto fabrico de pão e pastelaria, venda de pão e pastelaria.</w:t>
      </w:r>
    </w:p>
    <w:p>
      <w:pPr>
        <w:pStyle w:val="Normal"/>
        <w:spacing w:lineRule="auto" w:line="360"/>
        <w:rPr/>
      </w:pPr>
      <w:r>
        <w:rPr/>
        <w:t>2 - A sociedade pode exercer qualquer das actividades que constituem o seu objecto em Portugal ou no estrangeir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e subscrito em dinheiro, é de cinco mil euros, correspondente à soma de duas quotas de valor dois mil e quinhentos euros, pertencente uma a cada um dos ócios Raul Pacheco Simas e Lúcia de Fátima Simões Furtado Simas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1 - Os sócios poderão fazer à sociedade os suprimentos de que ela carecer, nos termos e condições acordadas em assembleia geral. </w:t>
      </w:r>
    </w:p>
    <w:p>
      <w:pPr>
        <w:pStyle w:val="Normal"/>
        <w:spacing w:lineRule="auto" w:line="360"/>
        <w:rPr/>
      </w:pPr>
      <w:r>
        <w:rPr/>
        <w:t>2 - Por deliberação dos sócios por maioria simples, poderão ser exigidas prestações suplementares de capital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administração e representação da sociedade em juízo e fora dele, incumbe aos sócios Raul Pacheco Simas e Lúcia de Fátima Simões Furtado Simas, desde já nomeadas gerentes. </w:t>
      </w:r>
    </w:p>
    <w:p>
      <w:pPr>
        <w:pStyle w:val="Normal"/>
        <w:spacing w:lineRule="auto" w:line="360"/>
        <w:rPr/>
      </w:pPr>
      <w:r>
        <w:rPr/>
        <w:t xml:space="preserve">2 - A sociedade obriga-se com a assinatura de qualquer um dos gerentes nomeados, com despensa de caução, com ou sem remuneração, conforme for deliberado em assembleia geral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cessão, total ou parcial, de quotas a estranhos fica dependente do prévio consentimento da sociedade à qual é reservado o direito de preferência em primeiro lugar e aos sócios em segundo lugar. 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s assembleias gerais são convocadas por carta registada com aviso de recepção com a antecedência de quinze dias. Podendo estes avisos serem supridos pela assinatura dos sócios no dia de reunião. Neste caso a convocação não depende da mencionada antecedência.</w:t>
      </w:r>
    </w:p>
    <w:p>
      <w:pPr>
        <w:pStyle w:val="Normal"/>
        <w:spacing w:lineRule="auto" w:line="360"/>
        <w:rPr/>
      </w:pPr>
      <w:r>
        <w:rPr/>
        <w:t>Esta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voação, 12 de Junho de 2003. – O 2.º Ajudante em exercício, </w:t>
      </w:r>
      <w:r>
        <w:rPr>
          <w:i/>
        </w:rPr>
        <w:t>Paulo Jorge Medeiros Araúj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19:00Z</dcterms:created>
  <dc:creator>Empresas</dc:creator>
  <dc:description>Contrato de Sociedade - [Simas &amp; Furtado, Lda.]</dc:description>
  <cp:keywords>Direcção Regional da Ciência e Tecnologia</cp:keywords>
  <dc:language>en-US</dc:language>
  <cp:lastModifiedBy>SVC_Cms2002</cp:lastModifiedBy>
  <dcterms:modified xsi:type="dcterms:W3CDTF">2004-11-26T15:11:00Z</dcterms:modified>
  <cp:revision>5</cp:revision>
  <dc:subject>Jornal Oficial da Região Autónoma dos Açores</dc:subject>
  <dc:title>Contrato de Sociedade n.º 274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imas &amp; Furtado, Lda.]</vt:lpwstr>
  </property>
  <property fmtid="{D5CDD505-2E9C-101B-9397-08002B2CF9AE}" pid="14" name="vnosup">
    <vt:lpwstr>0</vt:lpwstr>
  </property>
</Properties>
</file>