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7 487,00€ (Dezassete Mil Quatrocentos e Oitenta e Sete Euros), correspondente ao investimento, efetuado pelo Hospital da Horta, na Empreitada do Corpo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2 – Ação A) – Classificação Económica 08.01.01 Alínea C)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42:00Z</cp:lastPrinted>
  <dcterms:modified xsi:type="dcterms:W3CDTF">2013-03-20T16:06:00Z</dcterms:modified>
  <cp:revision>11</cp:revision>
  <dc:subject>Jornal Oficial da Região Autónoma dos Açores</dc:subject>
  <dc:title>Portaria n.º 167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6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