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/1982 de 2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7"/>
        <w:widowControl/>
        <w:tabs>
          <w:tab w:val="clear" w:pos="27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 competência atribuída no art.º 59.º do Estatuto da Região, o Governo resolve:</w:t>
      </w:r>
    </w:p>
    <w:p>
      <w:pPr>
        <w:pStyle w:val="TxBrp28"/>
        <w:widowControl/>
        <w:tabs>
          <w:tab w:val="clear" w:pos="243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 CAPITÃO JAIME JOÃO BENTO VIEIRAS, na situação de reformado, nos termos do artigo 78.º do Decreto</w:t>
        <w:noBreakHyphen/>
        <w:t>Lei n.º 498/72 de 9 de Dezembro, a exercer funções docentes na Escola Secundária Antero de Quental durante o ano lectivo de 1981/82, auferindo a remuneração mensal correspondente a metade da letra G, da Tabela de Vencimentos do funcionalismo público.</w:t>
      </w:r>
    </w:p>
    <w:p>
      <w:pPr>
        <w:pStyle w:val="TxBrp27"/>
        <w:widowControl/>
        <w:tabs>
          <w:tab w:val="clear" w:pos="272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o em Conselho, em 14 de Janeiro de 1982.</w:t>
      </w:r>
    </w:p>
    <w:p>
      <w:pPr>
        <w:pStyle w:val="Normal"/>
        <w:rPr/>
      </w:pPr>
      <w:r>
        <w:rPr/>
        <w:t xml:space="preserve">Presidência do Governo de Fevereiro de 1982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72" w:leader="none"/>
      </w:tabs>
      <w:spacing w:lineRule="atLeast" w:line="215" w:before="0" w:after="0"/>
      <w:ind w:firstLine="273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09" w:before="0" w:after="0"/>
      <w:ind w:firstLine="244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1:00Z</dcterms:created>
  <dc:creator>Governo Regional dos Açores</dc:creator>
  <dc:description>Autoriza o capitão Jaime Bento Vieiras, na situação de reformado, a exercer funções docentes na Escola Secundária Antero de Quental</dc:description>
  <cp:keywords>Direcção Regional da Ciência e Tecnologia</cp:keywords>
  <dc:language>en-US</dc:language>
  <cp:lastModifiedBy>NS198311</cp:lastModifiedBy>
  <dcterms:modified xsi:type="dcterms:W3CDTF">2005-02-04T18:33:00Z</dcterms:modified>
  <cp:revision>4</cp:revision>
  <dc:subject>Jornal Oficial da Região Autónoma dos Açores</dc:subject>
  <dc:title>Resolução Nº 7/1982 de 2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2-2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2-24T01:00:00Z</vt:filetime>
  </property>
  <property fmtid="{D5CDD505-2E9C-101B-9397-08002B2CF9AE}" pid="8" name="Vdiplomano">
    <vt:lpwstr>7/1982</vt:lpwstr>
  </property>
  <property fmtid="{D5CDD505-2E9C-101B-9397-08002B2CF9AE}" pid="9" name="Vnumdiploma">
    <vt:lpwstr>7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o capitão Jaime Bento Vieiras, na situação de reformado, a exercer funções docentes na Escola Secundária Antero de Quental</vt:lpwstr>
  </property>
  <property fmtid="{D5CDD505-2E9C-101B-9397-08002B2CF9AE}" pid="14" name="vnosup">
    <vt:lpwstr>0</vt:lpwstr>
  </property>
</Properties>
</file>