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AÚ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74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creto-Lei n.º 353/99, de 3 de Setembro, criou os cursos de complemento de formação em enfermagem que visam a atribuição do grau de licenciado em enfermagem aos enfermeiros titulares do grau de bacharel ou de equivalente legal.</w:t>
      </w:r>
    </w:p>
    <w:p>
      <w:pPr>
        <w:pStyle w:val="Normal"/>
        <w:rPr/>
      </w:pPr>
      <w:r>
        <w:rPr/>
        <w:t>Considerando que é necessário fixar, nas unidades de saúde da Região, quotas de dispensa de serviço para a frequência dos mesmos cursos, tendo presente a necessária compatibilização da necessidade de garantir a continuidade da prestação de cuidados de saúde com as legítimas expectativas dos profissionais de enfermagem.</w:t>
      </w:r>
    </w:p>
    <w:p>
      <w:pPr>
        <w:pStyle w:val="Normal"/>
        <w:rPr/>
      </w:pPr>
      <w:r>
        <w:rPr/>
        <w:t>Assim, e conforme o estipulado no n.º 2 do Despacho n.º 13/2000, de 28 de Março determino:</w:t>
      </w:r>
    </w:p>
    <w:p>
      <w:pPr>
        <w:pStyle w:val="Normal"/>
        <w:numPr>
          <w:ilvl w:val="0"/>
          <w:numId w:val="5"/>
        </w:numPr>
        <w:ind w:left="360" w:hanging="76"/>
        <w:rPr/>
      </w:pPr>
      <w:r>
        <w:rPr/>
        <w:t>É concedida dispensa temporária do exercício efectivo de funções com vista à frequência do curso de complemento de formação em enfermagem, que decorrerá no ano lectivo 2006/2007, ao pessoal de enfermagem dos estabelecimentos do serviço regional de saúde, de acordo com as quotas fixadas no mapa anexo ao presente despacho, do qual faz parte integrante.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A gestão das quotas de dispensa de serviço é da competência dos conselhos de administração das unidades de saúde, por proposta do enfermeiro-director ou vogal de enfermagem.</w:t>
      </w:r>
    </w:p>
    <w:p>
      <w:pPr>
        <w:pStyle w:val="Normal"/>
        <w:rPr/>
      </w:pPr>
      <w:r>
        <w:rPr/>
        <w:t>6 de Abril de 2006. - A Directora Regional da Saúde</w:t>
      </w:r>
      <w:r>
        <w:rPr>
          <w:i/>
        </w:rPr>
        <w:t>, Maria Antónia Dut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elecim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Quotas para dispensa de serviço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spital do Divino Espírito San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spital Santo Espírito de Angra do Heroísm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spital da Hor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entro de Saúde de Vila do Porto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o Nordest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Ponta Delg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Povoaçã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Ribeira Grand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Vila Franca do Camp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Angra do Heroísm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Praia da Vitór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Calhe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Vela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Unidade de Saúde da Ilha do Pico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Hor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entro de Saúde de Santa Cruz das Flores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Santa Cruz da Gracios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Oncolog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1:00Z</dcterms:created>
  <dc:creator>D.R. da Saúde</dc:creator>
  <dc:description>Quotas de dispensa de serviço para a frequência dos cursos de complemento de formação em enfermagem.</dc:description>
  <cp:keywords>Direcção Regional da Ciência e Tecnologia</cp:keywords>
  <dc:language>en-US</dc:language>
  <cp:lastModifiedBy>MCMS_System</cp:lastModifiedBy>
  <cp:lastPrinted>2006-04-12T08:21:00Z</cp:lastPrinted>
  <dcterms:modified xsi:type="dcterms:W3CDTF">2006-04-13T08:47:00Z</dcterms:modified>
  <cp:revision>4</cp:revision>
  <dc:subject>Jornal Oficial da Região Autónoma dos Açores</dc:subject>
  <dc:title>Despacho n.º 474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74/2006</vt:lpwstr>
  </property>
  <property fmtid="{D5CDD505-2E9C-101B-9397-08002B2CF9AE}" pid="9" name="Vnumdiploma">
    <vt:lpwstr>0/1960</vt:lpwstr>
  </property>
  <property fmtid="{D5CDD505-2E9C-101B-9397-08002B2CF9AE}" pid="10" name="Vorgao">
    <vt:lpwstr>D.R. da Saúde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Quotas de dispensa de serviço para a frequência dos cursos de complemento de formação em enfermagem.</vt:lpwstr>
  </property>
  <property fmtid="{D5CDD505-2E9C-101B-9397-08002B2CF9AE}" pid="14" name="vnosup">
    <vt:lpwstr>0</vt:lpwstr>
  </property>
</Properties>
</file>