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4/1986 de 6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existência na Administração Regional de regulamentação de incentivos que, em termos gerais, traduzem a natureza dos subsídios de deslocação e de instalação criados pelo Decreto Legislativo Regional n.º 2/84/A, de 13 de Janeiro.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referida regulamentação se mantém, na sua essência, adequada à prossecução dos respectivos objectivos, sem prejuízo das adaptações ou alterações que, pela presente resolução, se introduzem: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e nos termos do no 1 do artigo 5.º do Decreto Legislativo Regional n.º 2/84/A, de 13 de Janeiro, o Governo resolve: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1 - O pessoal que, deslocando</w:t>
        <w:noBreakHyphen/>
        <w:t>se do exterior para a Região ou, dentro desta, de uma ilha para a outra, seja colocado na Administração Regional em cargo dirigente ou equiparado e em cargo de categoria de assessor ou equivalente, tem direito ao seguint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Transporte de avião, de ida e volta, para si e para o respectivo agregado familiar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Transporte de ida e volta, por via marítima, de bagagem até ao limite de 2m3 para o próprio e 1m3 por cada elemento do respectivo agregado familiar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</w:t>
        <w:tab/>
        <w:t>Transporte de ida e volta por via marítima, de uma viatura automóvel ligeir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O pessoal referido no número anterior tem igualmente direito a um subsidio de instalação correspondente a 30 dias de ajudas de custo, quando a colocação se faça em serviço localizado nas ilhas de Santa Maria, S. Jorge, Graciosa, Pico, Flores e Corvo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1 - Têm igualmente direito aos benefícios previstos nas alíneas a) e b) do número 1 e no número 2 do artigo anterior, o pessoal recrutado fora da Região, ou dentro desta, das ilhas de S. Miguel, Terceira e Faial, para exercer funções na carreira de técnico superior ou de técnico nas ilhas de Santa Maria, S. Jorge, Graciosa, Pico, Flores e Corv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O pessoal recrutado fora da Região para exercer funções na carreira de técnico superior ou de técnico nas ilhas de S. Miguel, Terceira e Faial somente têm direito aos benefícios previstos nas alíneas a) e b) do número 1 do artigo anterior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Para efeito dos artigos anteriores considera</w:t>
        <w:noBreakHyphen/>
        <w:t>se agregado familiar do funcionário, o cônjuge e os filhos menores e os filhos e os antecedentes que, por invalidez, incapacidade ou doença coabitem com o funcionário ou agente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1 - O pessoal abrangido pela presente resolução que, a seu pedido e sem motivos ponderosos, devidamente aceites pela Administração, não assegurem as respectivas funções durante um período mínimo de tempo, conforme definido no número seguinte, perdem o direito ao pagamento do transporte de regresso e ficam obrigados à reposição do valor do subsídio de instalação percebid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Considera</w:t>
        <w:noBreakHyphen/>
        <w:t>se período mínimo de temp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Nos casos de comissão de serviço, requisição ou destacamento, os respectivos prazos de duraçã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Nos casos de nomeação, permuta, transferência ou contrato além quadro, o tempo será de 2 anos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5.º</w:t>
      </w:r>
    </w:p>
    <w:p>
      <w:pPr>
        <w:pStyle w:val="TextBodyIndent"/>
        <w:tabs>
          <w:tab w:val="clear" w:pos="226"/>
        </w:tabs>
        <w:rPr/>
      </w:pPr>
      <w:r>
        <w:rPr/>
        <w:t>Ficam   salvaguardados   os  direitos  adquiridos  ao  abrigo  do  Decreto  Regulamentar  Regional n.º 29/82/A, de 10 de Agosto.</w:t>
      </w:r>
    </w:p>
    <w:p>
      <w:pPr>
        <w:pStyle w:val="Normal"/>
        <w:rPr/>
      </w:pPr>
      <w:r>
        <w:rPr>
          <w:lang w:eastAsia="en-US"/>
        </w:rPr>
        <w:t xml:space="preserve">Aprovada em Conselho, Graciosa, 2 de Abril de 1986. -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5:00Z</dcterms:created>
  <dc:creator>Governo Regional dos Açores</dc:creator>
  <dc:description>Atribui um subsídio de deslocação e instalação ao pessoal que seja colocado na Administração Regional em cargo dirigente ou equiparado</dc:description>
  <cp:keywords>Direcção Regional da Ciência e Tecnologia</cp:keywords>
  <dc:language>en-US</dc:language>
  <cp:lastModifiedBy>NS198311</cp:lastModifiedBy>
  <dcterms:modified xsi:type="dcterms:W3CDTF">2005-03-07T16:48:00Z</dcterms:modified>
  <cp:revision>4</cp:revision>
  <dc:subject>Jornal Oficial da Região Autónoma dos Açores</dc:subject>
  <dc:title>Resolução Nº 64/1986 de 6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5-06T00:00:00Z</vt:filetime>
  </property>
  <property fmtid="{D5CDD505-2E9C-101B-9397-08002B2CF9AE}" pid="8" name="Vdiplomano">
    <vt:lpwstr>64/1986</vt:lpwstr>
  </property>
  <property fmtid="{D5CDD505-2E9C-101B-9397-08002B2CF9AE}" pid="9" name="Vnumdiploma">
    <vt:lpwstr>64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tribui um subsídio de deslocação e instalação ao pessoal que seja colocado na Administração Regional em cargo dirigente ou equiparado</vt:lpwstr>
  </property>
  <property fmtid="{D5CDD505-2E9C-101B-9397-08002B2CF9AE}" pid="14" name="vnosup">
    <vt:lpwstr>0</vt:lpwstr>
  </property>
</Properties>
</file>