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AS LAJES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87/2007 de 26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De acor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4.º do Decreto-Lei n.º 427/89, de 07 de Dezembro, aplicado à administração local pelo Decreto-Lei n.º 409/91, de 17 de Outubro, torno público que, por meu despacho exarado em 15 de Novembro de 2007, nomeei, para ocupar um lugar de técnico superior principal, do grupo de pessoal técnico superior, a funcionária, Paula Alexandra Garcia Duarte Ávila, escalão 1, índice 510, da escala indiciária da função pública, no montante de 1 666,43€ e subsídio de fixação no valor de 485,26€, na sequência de concurso interno de acesso limitado.</w:t>
      </w:r>
    </w:p>
    <w:p>
      <w:pPr>
        <w:pStyle w:val="Normal"/>
        <w:rPr/>
      </w:pPr>
      <w:r>
        <w:rPr>
          <w:sz w:val="22"/>
          <w:szCs w:val="22"/>
        </w:rPr>
        <w:t xml:space="preserve">A candidata nomeada deverá apresentar-se a aceitar o lugar nos 20 dias imediatos ao da publicação do presente aviso no Diário da República. </w:t>
      </w:r>
    </w:p>
    <w:p>
      <w:pPr>
        <w:pStyle w:val="Normal"/>
        <w:rPr/>
      </w:pPr>
      <w:r>
        <w:rPr>
          <w:sz w:val="22"/>
          <w:szCs w:val="22"/>
        </w:rPr>
        <w:t xml:space="preserve">16 de Novembro de 2007. - A Presidente de Câmara, </w:t>
      </w:r>
      <w:r>
        <w:rPr>
          <w:i/>
          <w:sz w:val="22"/>
          <w:szCs w:val="22"/>
        </w:rPr>
        <w:t>Sara Maria Alves da Rosa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2:00Z</dcterms:created>
  <dc:creator>Câmara Municipal das Lajes do Pico</dc:creator>
  <dc:description>Nomeação.</dc:description>
  <cp:keywords>Direcção Regional da Ciência e Tecnologia</cp:keywords>
  <dc:language>en-US</dc:language>
  <cp:lastModifiedBy>S000_MCMS_System</cp:lastModifiedBy>
  <cp:lastPrinted>2007-11-19T10:12:00Z</cp:lastPrinted>
  <dcterms:modified xsi:type="dcterms:W3CDTF">2007-11-20T12:22:00Z</dcterms:modified>
  <cp:revision>13</cp:revision>
  <dc:subject>Jornal Oficial da Região Autónoma dos Açores</dc:subject>
  <dc:title>Aviso n.º 687/2007 de 26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6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11-26T01:00:00Z</vt:filetime>
  </property>
  <property fmtid="{D5CDD505-2E9C-101B-9397-08002B2CF9AE}" pid="8" name="Vdiplomano">
    <vt:lpwstr>687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s Lajes do Pico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