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63/2005 de 22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s Decretos Regulamentares Regionais n.ºs 38-A/2004/A, de 11 de Dezembro, e 12/2000/A, de 18 de Abril, à Secretaria Regional do Ambiente e do Mar estão cometidas atribuições e competências no âmbito da gestão dos recursos hídricos existentes na Região Autónoma dos Açores;</w:t>
      </w:r>
    </w:p>
    <w:p>
      <w:pPr>
        <w:pStyle w:val="Normal"/>
        <w:rPr/>
      </w:pPr>
      <w:r>
        <w:rPr/>
        <w:t>Considerando que, de acordo com o quadro legal vigente (Decreto-Lei n.º 46/94, de 22 de Fevereiro, alterado pelo Decreto-Lei n.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/>
        <w:t>Considerando que a gestão dos recursos hídricos passa pela conservação, protecção e optimização da rede hidrográfica, na qual se destacam as ribeiras e as grotas.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itico Administrativo da Região Autónoma dos Açores, conjugado com o disposto na alínea </w:t>
      </w:r>
      <w:r>
        <w:rPr>
          <w:i/>
        </w:rPr>
        <w:t>a</w:t>
      </w:r>
      <w:r>
        <w:rPr/>
        <w:t xml:space="preserve">) do n.º 1 do artigo 15.º do Decreto Regulamentar Regional n.º 38-A/2004/A, de 11 de Dez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e em conformidade com o Acordo de Cooperação Técnica Financeira celebrado em 31 de Janeiro de 2005, com a Junta de Freguesia de São Pedro, concelho de Vila do Porto, na Ilha de Santa Maria, o Governo da Região Autónoma dos Açores pela Secretária Regional do Ambiente e do Mar atribui à referida Junta de Freguesia e de acordo com a cláusula quarta do referido protocolo, o montante de 8.240.00 €uros, pelas verbas inscritas no Programa 24 – Qualidade Ambiental, Projecto 01 – Acção 15, Classificação Económica 08.05.02Z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8 de Março de 2005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03-09T09:01:00Z</cp:lastPrinted>
  <dcterms:modified xsi:type="dcterms:W3CDTF">2005-03-11T14:22:00Z</dcterms:modified>
  <cp:revision>4</cp:revision>
  <dc:subject>Jornal Oficial da Região Autónoma dos Açores</dc:subject>
  <dc:title>Despacho n.º 363/2005 de 22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22T01:00:00Z</vt:filetime>
  </property>
  <property fmtid="{D5CDD505-2E9C-101B-9397-08002B2CF9AE}" pid="8" name="Vdiplomano">
    <vt:lpwstr>363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