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97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e 31 de Março, do Director Regional de Organização e Administração Pública, no uso de competências delegadas pelo Despacho n.º 69/2003, de 4 de Fevereiro, da Secretária Regional Adjunta da Presidência, é atribuída ao Banco Comercial dos Açores, 12.803,71 € destinada ao pagamento da bonificação de juros dos seguintes empréstimos municip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526,43 € contraído pelo município de Ponta Delgada, em 9 de Outubro de 2001, para a obra de Correcção e Pavimentação da Canada do Couto – Santa Bárbara - bonificação de juros no valor de 211,62 € nos termos da Resolução do Governo Regional n.º 109/2001, de 2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270,90 € contraído pelo município de Ponta Delgada, em 9 de Outubro de 2001, para a obra de Correcção e Pavimentação da Lomba do Carvalho e da Canada do Arado Grande - bonificação de juros no valor de 313,82 € nos termos da Resolução do Governo Regional n.º 109/2001, de 2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188,69 € contraído pelo município de Ponta Delgada, em 9 de Outubro de 2001, para a obra de Correcção e Pavimentação da Rua da Telhada e da Canada da Pacheca - Bretanha - bonificação de juros no valor de 320,19 € nos termos da Resolução do Governo Regional n.º 109/2001, de 2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661,83 € contraído pelo município de Ponta Delgada, em 9 de Outubro de 2001, para a obra de Correcção e Pavimentação da Rua dos Cabrais - Candelária - bonificação de juros no valor de 268,00 € nos termos da Resolução do Governo Regional n.º 109/2001, de 2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3.437,91 € contraído pelo município de Ponta Delgada, em 9 de Outubro de 2001, para a obra de Execução do parque de estacionamento da Rua do Castilho - bonificação de juros no valor de 4.737,68 € nos termos da Resolução do Governo Regional n.º 109/2001, de 2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574,67 € contraído pelo município de Ponta Delgada, em 9 de Outubro de 2001, para a obra de Melhoria da circulação urbana nos Mosteiros - bonificação de juros no valor de 662,53 € nos termos da Resolução do Governo Regional n.º 109/2001, de 2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895,54 € contraído pelo município de Ponta Delgada, em 9 de Outubro de 2001, para a obra de Pavimentação da Rua da Grotinha – Arrifes – 2.ª fase - bonificação de juros no valor de 214,17 € nos termos da Resolução do Governo Regional n.º 109/2001, de 2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839,35 € contraído pelo município de Ponta Delgada, em 9 de Outubro de 2001, para a obra de Prolongamento da Rua Cardeal Humberto Medeiros - bonificação de juros no valor de 303,89 € nos termos da Resolução do Governo Regional n.º 109/2001, de 2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296,91 € contraído pelo município de Ponta Delgada, em 9 de Outubro de 2001, para a obra de Pavimentação da Avenida Antero de Quental - bonificação de juros no valor de 397,18 € nos termos da Resolução do Governo Regional n.º 109/2001, de 2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570,04 € contraído pelo município da Ribeira Grande, em 3 de Abril de 1996, para a obra de reabilitação do caminho municipal 513 – Pico da Pedra - bonificação de juros no valor de 87,39 € nos termos da Resolução do Governo Regional n.º 162/95, de 31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878,53 € contraído pelo município da Ribeira Grande, em 3 de Abril de 1996, para a obra de reabilitação do caminho municipal 1014 – Rabo de Peixe - bonificação de juros no valor de 31,44 € nos termos da Resolução do Governo Regional n.º 162/95, de 31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878,53 € contraído pelo Município da Ribeira Grande, em 10 de Abril de 1996, para a obra de reabilitação do caminho municipal 1014 – Rabo de Peixe - bonificação de juros no valor de 31,44 € nos termos da Resolução do Governo Regional n.º 162/95, de 31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524,86 € contraído pelo município da Ribeira Grande, em 3 de Abril de 1996, para a obra de reabilitação do caminho de trás – P. Burguete e Rua Melo Nunes - bonificação de juros no valor de 60,15 € nos termos da Resolução do Governo Regional n.º 162/95, de 31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468,53 € contraído pelo município da Ribeira Grande, em 3 de Abril de 1996, para a obra de saneamento básico do caminho de trás, rua Melo Nunes e caminho 1014” - bonificação de juros no valor de 21,46 € nos termos da Resolução do Governo Regional n.º 162/95, de 31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920,59 € contraído pelo município da Ribeira Grande, em 3 de Abril de 1996, para a obra de aquisição de equipamento de recolha e remoção de resíduos sólidos - bonificação de juros no valor de 52,59 € nos termos da Resolução do Governo Regional n.º 197/95, de 14 de Dez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987,41 € contraído pelo município da Ribeira Grande, em 6 de Abril de 1999, para a obra de saneamento básico da Rua Direita, 2.ª parte e Rua do Melo de Santa Bárbara - bonificação de juros no valor de 356,09 € nos termos da Resolução do Governo Regional n.º 247/98, de 27 de Dez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435,97 € contraído pelo município da Ribeira Grande, em 6 de Abril de 1999, para a obra de equipamento de saneamento básico das ruas do Vencimento, Dr. Oliveira São Bento e Vila - bonificação de juros no valor de 340,67 € nos termos da Resolução do Governo Regional n.º 247/98, de 27 de Dez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513,37 € contraído pelo município da Ribeira Grande, em 6 de Abril de 1999, para a obra de reabilitação das ruas do Vencimento, Dr. Oliveira São Bento e Vila - bonificação de juros no valor de 345,35 € nos termos da Resolução do Governo Regional n.º 247/98, de 27 de Dez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516,07 € contraído pelo município da Ribeira Grande, em 6 de Abril de 1999, para a obra de reabilitação da rua do Rosário em Rabo de Peixe - bonificação de juros no valor de 475,64 € nos termos da Resolução do Governo Regional n.º 247/98, de 27 de Dez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438,01 € contraído pelo município da Ribeira Grande, em 6 de Abril de 1999, para a obra de saneamento básico da rua do Rosário em Rabo de Peixe - bonificação de juros no valor de 318,96 € nos termos da Resolução do Governo Regional n.º 247/98, de 27 de Dez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922,29 € contraído pelo município da Ribeira Grande, em 6 de Abril de 1999, para a obra de reabilitação da Rua Direita, 2.ª parte e Rua do Melo de Santa Bárbara - bonificação de juros no valor de 824,85 € nos termos da Resolução do Governo Regional n.º 247/98, de 27 de Dez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874,26 € contraído pelo município da Lagoa, em 3 de Outubro de 1996, para a obra de aquisição de equipamento de recolha de lixo e limpeza urbana - bonificação de juros no valor de 76,99 € nos termos da Resolução do Governo Regional n.º 163/96, de 1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.064,72 € contraído pelo município da Praia da Vitória, em 10 de Abril de 1997, para a obra de remodelação das redes de distribuição de água e rede colectável de água residencial da freguesia das Lajes – bonificação de juros no valor de 874,07 € nos termos da Resolução do Governo Regional n.º 72/96, de 18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404,05 € contraído pelo município das Lajes do Pico, em 30 de Abril de 1996, para a obra de reabilitação de caminhos da Baixa da Ribeira - bonificação de juros no valor de 24,93 € nos termos da Resolução do Governo Regional n.º 179/95, de 19 de Outu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043,61 € contraído pelo município da Madalena, em 27 de Abril de 1999, para a obra de abastecimento de água ao concelho da Madalena, 3.ª fase/1.ª parte - bonificação de juros no valor de 1.129,45 € nos termos da Resolução do Governo Regional n.º 241/98, de 10 de Dez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526,54 € contraído pelo município da Madalena, em 27 de Abril de 1999, para a obra de reabilitação da rede viária do concelho, 1.ª fase/2.ª parte - bonificação de juros no valor de 323,16 € nos termos da Resolução do Governo Regional n.º 241/98, de 10 de Dez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>- Capítulo 40 - Despesas do Plano - Programa 30 - Administração Regional e Local - Subdivisão 02 - Cooperação com as Autarquias Locais - Classificação Económica 04.05.02-Y - Transferências Correntes - Administração Local - Região Autónoma dos Açores - Municípios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31 de Março de 2004. - O Chefe de Divisão de Finanças e Planeamento Municipal, </w:t>
      </w:r>
      <w:r>
        <w:rPr>
          <w:i/>
        </w:rPr>
        <w:t>Rui Adriano do Cout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08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VC_Cms2002</cp:lastModifiedBy>
  <cp:lastPrinted>2004-04-07T15:10:00Z</cp:lastPrinted>
  <dcterms:modified xsi:type="dcterms:W3CDTF">2004-04-16T14:50:00Z</dcterms:modified>
  <cp:revision>5</cp:revision>
  <dc:subject>Jornal Oficial da Região Autónoma dos Açores</dc:subject>
  <dc:title>Extracto de Portaria n.º 197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97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