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0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, dos artigos 52.º e 67.º do Estatuto do Ensino Particular, Cooperativo e Solidário, aprovado pelo Decreto Legislativo Regional n.º 26/2005/A, de 4 de novembro, republicado no Decreto Legislativo Regional n.º 6/2008/A, de 6 de março, e de acordo com os montantes fixados no ponto 1 da Portaria n.º 78/2011, de 14 de setembro:</w:t>
      </w:r>
    </w:p>
    <w:p>
      <w:pPr>
        <w:pStyle w:val="Normal"/>
        <w:rPr/>
      </w:pPr>
      <w:r>
        <w:rPr>
          <w:sz w:val="22"/>
          <w:szCs w:val="22"/>
        </w:rPr>
        <w:t>Atribuir à instituição Casa de Infância de Santo António, um apoio financeiro no montante de 1.400,00€ (mil e quatrocentos euros), pela dotação inscrita no Capítulo 50, Programa 05 – Educação, Ciência e Cultura, Projeto 04 - Desenvolvimento do Ensino Profissional e Apoio às Instituições de Ensino Privado, Ação 1 – Apoiar o desenvolvimento do ensino profissional e as Instituições de Ensino Privado, classificação económica 04.07.01.O – Instituições Particulares, do Orçamento do Plano da Secretaria Regional da Educação e Cultura – Direção Regional da Educação, para 2016, relativo às reduções complementares das mensalidades.</w:t>
      </w:r>
    </w:p>
    <w:p>
      <w:pPr>
        <w:pStyle w:val="Normal"/>
        <w:rPr/>
      </w:pPr>
      <w:r>
        <w:rPr>
          <w:sz w:val="22"/>
          <w:szCs w:val="22"/>
        </w:rPr>
        <w:t xml:space="preserve">1 de març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17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03-04T16:18:00Z</cp:lastPrinted>
  <dcterms:modified xsi:type="dcterms:W3CDTF">2016-03-08T14:55:00Z</dcterms:modified>
  <cp:revision>15</cp:revision>
  <dc:subject>Jornal Oficial da Região Autónoma dos Açores</dc:subject>
  <dc:title>Despacho n.º 460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46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