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1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96 da Secretária Regional da Solidariedade Social, de 30 de agosto de 2016, foi atribuída a verba de 594,75€ ao INSTITUTO DA SEGURANÇA SOCIAL DOS AÇORES, IPRA, destinado à comparticipação para a contribuição da entidade promotora para a segurança social no âmbito do programa Recuperar, referente ao mês de setembro, relativa a 3 técnicos superiores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6.00.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6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31T12:11:00Z</cp:lastPrinted>
  <dcterms:modified xsi:type="dcterms:W3CDTF">2016-09-01T10:27:00Z</dcterms:modified>
  <cp:revision>12</cp:revision>
  <dc:subject>Jornal Oficial da Região Autónoma dos Açores</dc:subject>
  <dc:title>Portaria n.º 1341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4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