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60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4 de Abril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455,00 - Fundo Escolar da Escola Básica Integrada de Angra do Heroísmo – 9700 Angra do Heroísmo, destinada a apoiar o projecto de desenvolvimento das Actividades Físicas e Desportivas Adaptadas – 1.ª Prestação, conforme contrato-programa celebrado para a época desportiva de 2005/2006 ao abrigo do artigo 68.º, do Decreto Legislativo Regional n.º 14/2005/A, de 5 de Julho, conjugado com o artigo 60.º do Decreto Regulamentar Regional n.º 27/2003/A, de 28 de Agosto e rectificação de extracto publicado no </w:t>
      </w:r>
      <w:r>
        <w:rPr>
          <w:i/>
        </w:rPr>
        <w:t>Jornal Oficial</w:t>
      </w:r>
      <w:r>
        <w:rPr/>
        <w:t>, II série, n.º 13, de 28/03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75,00 - Fundo Escolar da Escola Básica Integrada com Ensino Secundário Tomás de Borba – 9700-033 Angra do Heroísmo, destinada a apoiar o projecto de desenvolvimento das Actividades Físicas e Desportivas Adaptadas – 1.ª Prestação, conforme Contrato-Programa celebrado para a época desportiva de 2005/2006 ao abrigo do artigo 68.º, do Decreto Legislativo Regional n.º 14/2005/A, de 5 de Julho, conjugado com o artigo 60.º do Decreto Regulamentar Regional n.º 27/2003/A, de 28 de Agosto e rectificação de extracto publicado no </w:t>
      </w:r>
      <w:r>
        <w:rPr>
          <w:i/>
        </w:rPr>
        <w:t>Jornal Oficial</w:t>
      </w:r>
      <w:r>
        <w:rPr/>
        <w:t>, II série, n.º 13, de 28/03/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– 04.03.05 – Administração Central – Serviços e Fundos Autónomos, Acção 5.2.5 – Actividade Física e Desportiva Adaptada, Projecto 5.2 – Actividades Desportivas, Programa 5 – Desenvolvimento Desportivo, do Orçamento da Secretaria Regional da Educação e Ciência para o corrente ano</w:t>
      </w:r>
    </w:p>
    <w:p>
      <w:pPr>
        <w:pStyle w:val="Normal"/>
        <w:rPr/>
      </w:pPr>
      <w:r>
        <w:rPr/>
        <w:t xml:space="preserve">4 de Abril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5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4-12T08:15:00Z</cp:lastPrinted>
  <dcterms:modified xsi:type="dcterms:W3CDTF">2006-04-13T08:50:00Z</dcterms:modified>
  <cp:revision>4</cp:revision>
  <dc:subject>Jornal Oficial da Região Autónoma dos Açores</dc:subject>
  <dc:title>Extracto de Portaria n.º 260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6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