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6/2015 de 26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a Praia da Vitória, todos os dias úteis, durante as horas de expediente, e pelo prazo de 15 dias, a contar da data da publicação deste édito no Jornal Oficial, o projeto apresentado pela Empresa Eletricidade dos Açores - EDA, S.A., registado na Direção Regional da Energia com o n.º 30-3082/14 (3835/F), relativo ao estabelecimento da instalação designada por Linha MT a 30 KV Pico Alto - Quatro Ribeiras, sita em Freguesias de Biscoitos e Quatro Ribeiras, Concelho da Praia da Vitória, Ilha  Terceira. A instalação é constituída por uma Linha Mista de MT a 30 kV com 6244 metros de comprimento (6154 m troço aéreo e 90 m de troço subterrâneo), derivada da SE da futura Central Geotérmica do Pico A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5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3:00Z</dcterms:created>
  <dc:creator>Direção Regional da Energia</dc:creator>
  <dc:description>Estabelecimento da instalação designada por Linha MT a 30 KV Pico Alto - Quatro Ribeiras, sita em Freguesias de Biscoitos e Quatro Ribeiras, Concelho da Praia da Vitória, Ilha  Terceira.</dc:description>
  <cp:keywords>Direcção Regional da Ciência e Tecnologia</cp:keywords>
  <dc:language>en-US</dc:language>
  <cp:lastModifiedBy>S000_MCMS_System</cp:lastModifiedBy>
  <cp:lastPrinted>2015-01-22T09:23:00Z</cp:lastPrinted>
  <dcterms:modified xsi:type="dcterms:W3CDTF">2015-01-23T20:09:00Z</dcterms:modified>
  <cp:revision>9</cp:revision>
  <dc:subject>Jornal Oficial da Região Autónoma dos Açores</dc:subject>
  <dc:title>Édito n.º 6/2015 de 26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6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01-26T01:00:00Z</vt:filetime>
  </property>
  <property fmtid="{D5CDD505-2E9C-101B-9397-08002B2CF9AE}" pid="8" name="Vdiplomano">
    <vt:lpwstr>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MT a 30 KV Pico Alto - Quatro Ribeiras, sita em Freguesias de Biscoitos e Quatro Ribeiras, Concelho da Praia da Vitória, Ilha  Terceira.</vt:lpwstr>
  </property>
  <property fmtid="{D5CDD505-2E9C-101B-9397-08002B2CF9AE}" pid="14" name="vnosup">
    <vt:lpwstr>0</vt:lpwstr>
  </property>
</Properties>
</file>