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5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dos Agricultores da Ilha Graciosa, na defesa e promoção dos interesses da classe, nomeadamente na divulgação da modernização, da produtividade, da rentabilidade, da formação e na melhoria qualitativa dos produtos das explorações dos seus associados, bem como na prestação de serviços de natureza diversa e de assistência técnica aos mes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Junho de 2009 entre a Secretaria Regional da Agricultura e Florestas e a Associação dos Agricultores da Ilha Gracios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o preceituado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os Agricultores da Ilha Graciosa, Barro Branco, 3 - Guadalupe, 9880-012 Santa Cruz da Graciosa, Contribuinte n.º 512023964, um subsídio a fundo perdido no valor de € 8.000,00 (oito mil euros), o qual se destina a contribuir para a prossecução das actividades de contraste leiteiro, do melhoramento genético, aliadas às tarefas da sanidade e do bem-estar animal junto das explorações agro-pecuárias, concorrendo para a consolidação da qualidade das produções agro-pecuárias daquela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1 – Sanidade Animal, código 04.07.01 - transferências correntes – instituições sem fins lucrativos, do Plano de Investi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9T09:40:00Z</cp:lastPrinted>
  <dcterms:modified xsi:type="dcterms:W3CDTF">2009-11-10T10:37:00Z</dcterms:modified>
  <cp:revision>14</cp:revision>
  <dc:subject>Jornal Oficial da Região Autónoma dos Açores</dc:subject>
  <dc:title>Portaria n.º 1005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1005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