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3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4.964,14, à Escola Profissional de São Jorge, destinado a apoiar o projecto “Electromódulos”, no âmbito do “Dicas e Inventos”, a ser suportado pela dotação inscrita no capítulo 40, despesas do Plano, programa 16 - desenvolvimento da actividade científica e tecnológica, projecto 16.01 –  investigação, ciência e tecnologia nos Açores, acção 16.01.04 –projecto apoio ao ensino experimental das ciências e da educação científica, classificação económica 08 07 01 - Instituições sem fins lucrativo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4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8:55:00Z</cp:lastPrinted>
  <dcterms:modified xsi:type="dcterms:W3CDTF">2004-01-17T19:15:00Z</dcterms:modified>
  <cp:revision>4</cp:revision>
  <dc:subject>Jornal Oficial da Região Autónoma dos Açores</dc:subject>
  <dc:title>Portaria n.º 3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3/2004</vt:lpwstr>
  </property>
  <property fmtid="{D5CDD505-2E9C-101B-9397-08002B2CF9AE}" pid="10" name="VnoSup">
    <vt:r8>0</vt:r8>
  </property>
  <property fmtid="{D5CDD505-2E9C-101B-9397-08002B2CF9AE}" pid="11" name="Vnumdiploma">
    <vt:lpwstr>3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