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35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9, II série, de 11 de dezembro de 2012, sob o n.º 1867/2012, decid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– Aprovar a concessão dos incentivos constantes no quadro anexo ao presente despacho, do qual faz parte integrant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– O pagamento dos incentivos referidos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– Os encargos resultantes da concessão dos incentivos referidos no n.º 1 serão suportados pelas verbas inscritas no Orçamento da Região Autónoma dos Açores, Capítulo 50 – Plano, Programa 10 – Transportes, Energia e Infraestruturas Tecnológicas, Projeto 9 – Eficiência Energética, ação B – Eficiência Mais, CE 08.08.02 – Outra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3 de setembro de 2016. - O Diretor Regional da Energia, </w:t>
      </w:r>
      <w:r>
        <w:rPr>
          <w:i/>
          <w:sz w:val="22"/>
          <w:szCs w:val="22"/>
        </w:rPr>
        <w:t>José Manuel Rosa Nunes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82"/>
        <w:gridCol w:w="917"/>
        <w:gridCol w:w="1144"/>
        <w:gridCol w:w="837"/>
        <w:gridCol w:w="1130"/>
        <w:gridCol w:w="913"/>
        <w:gridCol w:w="1227"/>
      </w:tblGrid>
      <w:tr>
        <w:trPr>
          <w:tblHeader w:val="true"/>
          <w:trHeight w:val="51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º Proces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omo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ncelh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lh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vestimen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ot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espesas Elegívei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Subs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ão Reembolsável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9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mando Amaral Marc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203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la Franca do Cam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1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1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32,43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19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nrique Borges Vieira Luí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6505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ordest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0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0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7,58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ulo César da Silva Brag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3624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nta Delga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0,00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0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colau Machado Ávila Pacheco de Fa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2258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jes do Pi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8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8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6,59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0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niel Pimentel Perei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9445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nta Delga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4,00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osé D´Amaral Sil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5273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beira Gran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4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1,03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osé Luís Vasconcelos Brandão da Lu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3803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vo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9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9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9,92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isa Barcelos Ferrei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6093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gra do Heroísm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rcei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9,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9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,00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ilda de Fátima Couto Agui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8240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nta Delga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71,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3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9,23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ia da Graça de Sousa Cabral Garc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8161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nta Delga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43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85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6,46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osé Manuel de Sousa Câma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8229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la Franca do Cam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1,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1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7,84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co Paulo Cabral Soar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8516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nta Delga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1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1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4,00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ula Cristina da Conceição Portela Brás Soares de Alberga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24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nta Delga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2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8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17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ra Cunha Medina Fa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2750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gra do Heroísm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rcei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4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4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1,14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ui César Garc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6386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aia da Vitór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rcei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0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0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4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cardo José de Medeiros Mont´Alverne Sequei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939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nta Delga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9,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7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,77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ia José Tavares Viei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3680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beira Gran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30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3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,96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nuel da Silva Ferraz Valad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3146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gra do Heroísm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rcei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9,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9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2,32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nuel José Costa Olivei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2785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nta Delga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5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5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3,92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ta Susana Diogo Rosa Mend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12959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r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i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,95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fredo Emílio Silveira de Borb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811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gra do Heroísm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rcei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0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,08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élder Manuel Correia de Mel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088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la Franca do Cam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7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7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4,31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ís Paulo de Serpa Alv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437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nta Delga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8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8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9,56</w:t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ENERGIA/2012/21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ago José de Borba Le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57642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go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ão Migu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70,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19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9,7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9:00Z</dcterms:created>
  <dc:creator>Direção Regional da Energia</dc:creator>
  <dc:description>Apoio financeiro.</dc:description>
  <cp:keywords>Direcção Regional da Ciência e Tecnologia</cp:keywords>
  <dc:language>en-US</dc:language>
  <cp:lastModifiedBy>S000_MCMS_System</cp:lastModifiedBy>
  <cp:lastPrinted>2016-09-14T10:11:00Z</cp:lastPrinted>
  <dcterms:modified xsi:type="dcterms:W3CDTF">2016-09-15T11:24:00Z</dcterms:modified>
  <cp:revision>12</cp:revision>
  <dc:subject>Jornal Oficial da Região Autónoma dos Açores</dc:subject>
  <dc:title>Despacho n.º 2135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213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