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07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Legislativo Regional n.º 26/2006/A, de 31 de Julho, que criou o Sistema de incentivos à produção de energia a partir de fontes renováveis (PROENERGIA), determino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encargos resultantes da concessão dos apoios referidos no número anterior serão suportados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8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3 de Març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4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3-27T10:44:00Z</cp:lastPrinted>
  <dcterms:modified xsi:type="dcterms:W3CDTF">2009-03-30T15:21:00Z</dcterms:modified>
  <cp:revision>20</cp:revision>
  <dc:subject>Jornal Oficial da Região Autónoma dos Açores</dc:subject>
  <dc:title>Despacho n.º 407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407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