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46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Agricultura e Florestas apoiar a organização, estruturação e desenvolvimento das várias formas de associativismo agrícola, para os fins e modalidades que sejam considerados mais viáveis e proveitosos para a agricultura regional;</w:t>
      </w:r>
    </w:p>
    <w:p>
      <w:pPr>
        <w:pStyle w:val="Normal"/>
        <w:rPr/>
      </w:pPr>
      <w:r>
        <w:rPr/>
        <w:t xml:space="preserve">Considerando a importância que assume a dinamização do sector agro-pecuário nas suas diversas vertentes, nomeadamente nos aspectos relacionados com a modernização e competitividade das explorações e com o aumento qualitativo da produção animal; </w:t>
      </w:r>
    </w:p>
    <w:p>
      <w:pPr>
        <w:pStyle w:val="Normal"/>
        <w:rPr/>
      </w:pPr>
      <w:r>
        <w:rPr/>
        <w:t xml:space="preserve">Considerando que a prestação de serviços aos agricultores tem vindo a ser objecto de uma nova filosofia de fomento que passa também pelo envolvimento das suas organizações e pela responsabilização na sua prestação; </w:t>
      </w:r>
    </w:p>
    <w:p>
      <w:pPr>
        <w:pStyle w:val="Normal"/>
        <w:rPr/>
      </w:pPr>
      <w:r>
        <w:rPr/>
        <w:t xml:space="preserve">Considerando a necessidade de as estruturas representativas dos agricultores apoiarem, de forma continuada, os seus associados em áreas de natureza diversa; </w:t>
      </w:r>
    </w:p>
    <w:p>
      <w:pPr>
        <w:pStyle w:val="Normal"/>
        <w:rPr/>
      </w:pPr>
      <w:r>
        <w:rPr/>
        <w:t>Considerando que algumas dessas estruturas têm mantido alguns serviços essenciais ao fortalecimento e evolução do melhoramento genético dos efectivos reprodutores, de que é exemplo o serviço de inseminação artificial;</w:t>
      </w:r>
    </w:p>
    <w:p>
      <w:pPr>
        <w:pStyle w:val="Normal"/>
        <w:rPr/>
      </w:pPr>
      <w:r>
        <w:rPr/>
        <w:t xml:space="preserve">Considerando ainda a necessidade de proceder à consolidação, na Ilha do Faial, de um serviço de contraste leiteiro, essencial ao melhoramento genético e à obtenção de elementos fundamentais a uma adequada gestão técnica e económica das explorações e que se torna necessário criar condições materiais e estruturais para o desenvolvimento e consolidação destes serviços por entidades privadas associativas ligadas à produção e aos agricultores; </w:t>
      </w:r>
    </w:p>
    <w:p>
      <w:pPr>
        <w:pStyle w:val="Normal"/>
        <w:rPr/>
      </w:pPr>
      <w:r>
        <w:rPr/>
        <w:t xml:space="preserve">Considerando, neste âmbito, o Protocolo de Cooperação celebrado entre esta Secretaria Regional e a Associação de Agricultores da ilha do Faial, que tem como objecto a prestação de serviços de inseminação artificial, contraste leiteiro, apoio técnico à gestão da empresa agrícola e ainda no âmbito da colaboração do projecto piloto de emparcelamento e ordenamento rural do Perímetro Agrário Feteira/Castelo Branco; </w:t>
      </w:r>
    </w:p>
    <w:p>
      <w:pPr>
        <w:pStyle w:val="Normal"/>
        <w:rPr/>
      </w:pPr>
      <w:r>
        <w:rPr/>
        <w:t xml:space="preserve">Assim, em cumprimento do disposto na Cláusula 4.ª do mencionado Protocolo, o Governo da Região Autónoma dos Açores, através do Secretário Regional da Agricultura e Florestas, ao abrigo do disposto na alínea </w:t>
      </w:r>
      <w:r>
        <w:rPr>
          <w:i/>
        </w:rPr>
        <w:t>b</w:t>
      </w:r>
      <w:r>
        <w:rPr/>
        <w:t>) do artigo 12.º do Decreto Legislativo Regional n.º 34/86/A, de 31 de Dezembro, determina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  <w:t xml:space="preserve">É atribuído à Associação de Agricultores da ilha do Faial um apoio financeiro a fundo perdido no valor de € 60 000 (sessenta mil Euros), com vista a comparticipar os encargos decorrentes do cumprimento do objecto do mencionado protocolo, designadamente a prestação de serviços de inseminação artificial, contraste leiteiro, apoio técnico à gestão da empresa agrícola e ainda no âmbito da colaboração do projecto piloto de emparcelamento e ordenamento rural do Perímetro Agrário Feteira/Castelo Bran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/>
        <w:t>Esta despesa será suportada pela dotação inscrita no capítulo 40, programa 7 – fomento agrícola, projecto 7.4, acção 7.4.4 – apoio às organizações de produtores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/>
        <w:t xml:space="preserve">25 de Maio de 2007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03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7-06-12T10:04:00Z</cp:lastPrinted>
  <dcterms:modified xsi:type="dcterms:W3CDTF">2007-06-15T09:11:00Z</dcterms:modified>
  <cp:revision>4</cp:revision>
  <dc:subject>Jornal Oficial da Região Autónoma dos Açores</dc:subject>
  <dc:title>Portaria n.º 346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346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