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18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, que por despacho do Secretário Regional da Habitação e Equipamentos de 8 de Junho de 2004, se encontra aberto nos termos do Decreto-Lei nº 204/98 de 11 de Julho, adaptado à Região Autónoma dos Açores pelo Decreto Legislativo Regional número 27/99/A, de 31 de Julho, pelo prazo de dez dias úteis, a contar da data da publicação do presente aviso em Jornal Oficial, concurso interno, de acesso geral, para o provimento de 5 lugares de </w:t>
      </w:r>
      <w:r>
        <w:rPr>
          <w:highlight w:val="cyan"/>
        </w:rPr>
        <w:t>encarregado,</w:t>
      </w:r>
      <w:r>
        <w:rPr/>
        <w:t xml:space="preserve"> da carreira de pessoal operário semi-qualificado, do quadro do pessoal da Secretaria Regional da Habitação e Equipamentos, afecto à Direcção Regional de Obras Públicas e Transportes Terrestres, com os seguintes locais de trabalho:</w:t>
      </w:r>
    </w:p>
    <w:p>
      <w:pPr>
        <w:pStyle w:val="Normal"/>
        <w:rPr/>
      </w:pPr>
      <w:r>
        <w:rPr/>
        <w:t>Zona de Nordeste – 1 lugar</w:t>
      </w:r>
    </w:p>
    <w:p>
      <w:pPr>
        <w:pStyle w:val="Normal"/>
        <w:rPr/>
      </w:pPr>
      <w:r>
        <w:rPr/>
        <w:t>Zona Central – 1 lugar</w:t>
      </w:r>
    </w:p>
    <w:p>
      <w:pPr>
        <w:pStyle w:val="Normal"/>
        <w:rPr/>
      </w:pPr>
      <w:r>
        <w:rPr/>
        <w:t>Zona de Ponta Delgada - 2 lugares</w:t>
      </w:r>
    </w:p>
    <w:p>
      <w:pPr>
        <w:pStyle w:val="Normal"/>
        <w:rPr>
          <w:i/>
          <w:i/>
        </w:rPr>
      </w:pPr>
      <w:r>
        <w:rPr/>
        <w:t>Zona Furnas/Povoação – 1 lugar</w:t>
      </w:r>
    </w:p>
    <w:p>
      <w:pPr>
        <w:pStyle w:val="Normal"/>
        <w:rPr/>
      </w:pPr>
      <w:r>
        <w:rPr/>
        <w:t>2 - O prazo de validade do concurso termina com o provimento dos lugares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º 172/84, de 9 de Outubro, compete dirigir ou fiscalizar, em harmonia com as instruções do seu superior, os trabalhos de construção, reparação ou outros das estradas regionais, bem como quaisquer obras afins;</w:t>
      </w:r>
    </w:p>
    <w:p>
      <w:pPr>
        <w:pStyle w:val="Normal"/>
        <w:rPr/>
      </w:pPr>
      <w:r>
        <w:rPr/>
        <w:t>Prestar superiormente informação pormenorizada sobre os trabalhos a seu cargo, elaborando os respectivos mapas de medição e dando conhecimento imediato de quaisquer deficiências ou irregularidades que porventura se verifiquem nesses trabalhos;</w:t>
      </w:r>
    </w:p>
    <w:p>
      <w:pPr>
        <w:pStyle w:val="Normal"/>
        <w:rPr/>
      </w:pPr>
      <w:r>
        <w:rPr/>
        <w:t>Executar todos os serviços que, de acordo com as suas habilitações, lhes sejam determinadas pelos superiores.</w:t>
      </w:r>
    </w:p>
    <w:p>
      <w:pPr>
        <w:pStyle w:val="Normal"/>
        <w:rPr/>
      </w:pPr>
      <w:r>
        <w:rPr/>
        <w:t>4 - As funções agora postas a concurso, serão remuneradas de harmonia com o estabelecido no anexo ao Decreto-Lei nº 149/2002, de 21 de Maio.</w:t>
      </w:r>
    </w:p>
    <w:p>
      <w:pPr>
        <w:pStyle w:val="Normal"/>
        <w:rPr/>
      </w:pPr>
      <w:r>
        <w:rPr/>
        <w:t>5 - Poderão ser opositores ao concurso os funcionários com a categoria de operário, da carreira de pessoal operário semi-qualificado, com um mínimo de seis anos na categoria e classificação de serviço não inferior a Bom .</w:t>
      </w:r>
    </w:p>
    <w:p>
      <w:pPr>
        <w:pStyle w:val="Normal"/>
        <w:rPr/>
      </w:pPr>
      <w:r>
        <w:rPr/>
        <w:t>6 - O método de selecção a utilizar, está em conformidade com o Despacho Normativo nº 172/84, de 9 de Outubro e consta de “avaliação curricular”.</w:t>
      </w:r>
    </w:p>
    <w:p>
      <w:pPr>
        <w:pStyle w:val="Normal"/>
        <w:rPr/>
      </w:pPr>
      <w:r>
        <w:rPr/>
        <w:t>6.1 - Na avaliação curricular são obrigatoriamente considerados e ponderados, de acordo com as exigências da função, em conformidade com o artigo 22º., do Decreto-Lei nº 204/98, de 11 de Julho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amento profissional, em especial as relacionadas com as área funcional do lugar posto a concurso;</w:t>
      </w:r>
    </w:p>
    <w:p>
      <w:pPr>
        <w:pStyle w:val="Normal"/>
        <w:numPr>
          <w:ilvl w:val="0"/>
          <w:numId w:val="2"/>
        </w:numPr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rPr/>
      </w:pPr>
      <w:r>
        <w:rPr/>
        <w:t>7 - O Júri pode, se assim o entender, considerar a classificação de serviço, como factor de apreciação.</w:t>
      </w:r>
    </w:p>
    <w:p>
      <w:pPr>
        <w:pStyle w:val="Normal"/>
        <w:rPr/>
      </w:pPr>
      <w:r>
        <w:rPr/>
        <w:t>8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9 - A relação dos candidatos admitidos será afixada nos locais próprios da Secretaria Regional da Habitação e Equipamentos</w:t>
      </w:r>
    </w:p>
    <w:p>
      <w:pPr>
        <w:pStyle w:val="Normal"/>
        <w:rPr/>
      </w:pPr>
      <w:r>
        <w:rPr/>
        <w:t>10 - A lista de classificação final , é notificada aos candidatos de acordo com o disposto no artigo 40º do Decreto-Lei nº 204/98, de 11 de Julho.</w:t>
      </w:r>
    </w:p>
    <w:p>
      <w:pPr>
        <w:pStyle w:val="Normal"/>
        <w:rPr/>
      </w:pPr>
      <w:r>
        <w:rPr/>
        <w:t>11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º., do Decreto Regulamentar Regional n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2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seis anos.</w:t>
      </w:r>
    </w:p>
    <w:p>
      <w:pPr>
        <w:pStyle w:val="Normal"/>
        <w:rPr/>
      </w:pPr>
      <w:r>
        <w:rPr/>
        <w:t>13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4 - Os requerimentos deverão ser dirigidos ao Presidente do Júri e serem entregues directamente ou remetidos pelo correio com registo e aviso de recepção na Direcção de Serviços de Estradas da Secretaria Regional da Habitação e Equipamentos, Largo do Colégio n.º 4, 9 500 Ponta Delgada.</w:t>
      </w:r>
    </w:p>
    <w:p>
      <w:pPr>
        <w:pStyle w:val="Normal"/>
        <w:rPr/>
      </w:pPr>
      <w:r>
        <w:rPr/>
        <w:t>Constituição do Júri:</w:t>
      </w:r>
    </w:p>
    <w:p>
      <w:pPr>
        <w:pStyle w:val="Normal"/>
        <w:rPr/>
      </w:pPr>
      <w:r>
        <w:rPr/>
        <w:t>Presidente: José Jorge Frazão Fraga, Director de Serviços de Estrada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ogais </w:t>
      </w:r>
    </w:p>
    <w:p>
      <w:pPr>
        <w:pStyle w:val="Normal"/>
        <w:rPr/>
      </w:pPr>
      <w:r>
        <w:rPr/>
        <w:t>efectivos:Manuel Amaral Pacheco, Chefe de Sector, que substituirá o presidente nas suas faltas e impedimentos;</w:t>
      </w:r>
    </w:p>
    <w:p>
      <w:pPr>
        <w:pStyle w:val="Normal"/>
        <w:ind w:hanging="0"/>
        <w:rPr/>
      </w:pPr>
      <w:r>
        <w:rPr/>
        <w:t>João Teixeira Medeiros Franco, Chefe de Sector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António Joaquim Soares Rego, Chefe de Sector;</w:t>
      </w:r>
    </w:p>
    <w:p>
      <w:pPr>
        <w:pStyle w:val="Normal"/>
        <w:rPr/>
      </w:pPr>
      <w:r>
        <w:rPr/>
        <w:t>Duarte Nuno Tavares Andrade, Chefe de Sector.</w:t>
      </w:r>
    </w:p>
    <w:p>
      <w:pPr>
        <w:pStyle w:val="Normal"/>
        <w:ind w:hanging="0"/>
        <w:rPr/>
      </w:pPr>
      <w:r>
        <w:rPr/>
        <w:t xml:space="preserve">24 de Junho de 2004. - </w:t>
      </w:r>
      <w:r>
        <w:rPr>
          <w:b/>
        </w:rPr>
        <w:t xml:space="preserve">O Secretário Regional da Habitação e Equipamentos, </w:t>
      </w:r>
      <w:r>
        <w:rPr/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25:00Z</dcterms:created>
  <dc:creator>S.R. da Habitação e Equipamentos</dc:creator>
  <dc:description>Abertura de concurso - Engarregado.</dc:description>
  <cp:keywords>Direcção Regional da Ciência e Tecnologia</cp:keywords>
  <dc:language>en-US</dc:language>
  <cp:lastModifiedBy>SVC_Cms2002</cp:lastModifiedBy>
  <cp:lastPrinted>2004-06-29T11:26:00Z</cp:lastPrinted>
  <dcterms:modified xsi:type="dcterms:W3CDTF">2004-07-01T15:34:00Z</dcterms:modified>
  <cp:revision>3</cp:revision>
  <dc:subject>Jornal Oficial da Região Autónoma dos Açores</dc:subject>
  <dc:title>Aviso n.º 618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618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Engarregado.</vt:lpwstr>
  </property>
  <property fmtid="{D5CDD505-2E9C-101B-9397-08002B2CF9AE}" pid="14" name="vnosup">
    <vt:lpwstr>0</vt:lpwstr>
  </property>
</Properties>
</file>