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513/2010 de 11 de Novem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9.º do Decreto Legislativo Regional n.º 32/2002/A de 08 de Agosto, em conjugaçã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50.º do Decreto Legislativo Regional n.º 27/2005/A, de 10 de Novembro, 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3.4. da Resolução do Conselho do Governo n.º 70/2006, de 29 de Junho, atribui-se ao Municipio de S. Roque do Pico, o montante de 10.134,88 Euros (dez mil cento e trinta e quatro euros e oitenta e oito cêntimos), pela dotação inscrita no Capítulo 40, Programa 01 – Desenvolvimento das Infra-Estruturas Educacionais, Projecto 01 – Construções Escolares, Acção – 01.01.M “Reabilitação do pavilhão gimnodesportivo da EB 1,2,3/S de São Roque”, Classificação Económica 08.05.02 Y-M -  Câmaras Municipais – do Plano 2010, da Direcção Regional da Educação e Formação, para requalificação do pavilhão gimnodesportivo e construção de um edifício para o 1º ciclo do ensino básico na EBS de São Roque do Pico.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0. - A Coordenadora Técnica, </w:t>
      </w:r>
      <w:r>
        <w:rPr>
          <w:i/>
          <w:sz w:val="22"/>
          <w:szCs w:val="22"/>
        </w:rPr>
        <w:t>Maria da Conceição Oliveira da Silva M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43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11-04T10:44:00Z</cp:lastPrinted>
  <dcterms:modified xsi:type="dcterms:W3CDTF">2010-11-05T12:43:00Z</dcterms:modified>
  <cp:revision>18</cp:revision>
  <dc:subject>Jornal Oficial da Região Autónoma dos Açores</dc:subject>
  <dc:title>Extracto de Portaria n.º 513/2010 de 11 de Novem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1-11T01:00:00Z</vt:filetime>
  </property>
  <property fmtid="{D5CDD505-2E9C-101B-9397-08002B2CF9AE}" pid="8" name="Vdiplomano">
    <vt:lpwstr>513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21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