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6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a Habitação e Equipamentos, datados de 11 de Janeiro de 2007, ao abrigo do disposto nos artigos 11.º e 12.º da Portaria n.º 21/2000, de 23 de Março, com as alterações introduzidas pelas Portarias n.º 51/2002, de 20 de Julho, e n.º 12/2003, de 6 de Março, (SIRIART), cumpridas as formalidades legais previstas nos referidos normativos, bem como o disposto no n.º 2 artigo 2.º do Decreto Legislativo Regional n.º 5/90/A, de 16 de Maio, são atribuídos os seguintes incentivos financeiros, sob forma de subsídios a fundo perdido, às empresas abaixo identificadas: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1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mp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 (euros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bjecto Inves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rias, L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6.352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quisição de 1 autocar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arela &amp; C.ª, L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28.664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quisição de 6 autocarr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Viação Terceirense, Ld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650.73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quisição de 7 autocarr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ação do Pico – Cristiano, L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84.595,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quisição de 1 autocar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uto Viação Micaelense, Ld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50.087,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quisição de 4 autocarros, 1 sistema bilhético e 1 </w:t>
            </w:r>
            <w:r>
              <w:rPr>
                <w:i/>
              </w:rPr>
              <w:t>software</w:t>
            </w:r>
            <w:r>
              <w:rPr/>
              <w:t xml:space="preserve"> de estatíst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etano Raposo &amp; Pereiras, L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58.209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quisição de 2 autocarros, 1 sistema bilhético e 1 </w:t>
            </w:r>
            <w:r>
              <w:rPr>
                <w:i/>
              </w:rPr>
              <w:t>software</w:t>
            </w:r>
            <w:r>
              <w:rPr/>
              <w:t xml:space="preserve"> de estatíst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Pinto Azevedo &amp; Filhos, L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4.401,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quisição de 2 autocarros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Estas verbas serão suportadas pelas dotações constantes da Classificação Económica 08.01.02, do orçamento privativo do Fundo Regional dos Transportes.</w:t>
      </w:r>
    </w:p>
    <w:p>
      <w:pPr>
        <w:pStyle w:val="Normal"/>
        <w:rPr/>
      </w:pPr>
      <w:r>
        <w:rPr/>
        <w:t xml:space="preserve">12 de Janeiro de 2007. - O Chefe do Gabinete, </w:t>
      </w:r>
      <w:r>
        <w:rPr>
          <w:i/>
        </w:rPr>
        <w:t>Lui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8:00Z</dcterms:created>
  <dc:creator>S.R. da Habitação e Equipamentos</dc:creator>
  <dc:description>Apoios financeiros.</dc:description>
  <cp:keywords>Direcção Regional da Ciência e Tecnologia</cp:keywords>
  <dc:language>en-US</dc:language>
  <cp:lastModifiedBy>MCMS_System</cp:lastModifiedBy>
  <cp:lastPrinted>2007-01-15T14:38:00Z</cp:lastPrinted>
  <dcterms:modified xsi:type="dcterms:W3CDTF">2007-01-23T12:55:00Z</dcterms:modified>
  <cp:revision>4</cp:revision>
  <dc:subject>Jornal Oficial da Região Autónoma dos Açores</dc:subject>
  <dc:title>Extracto de Portaria n.º 216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216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