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4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28/98 de 9 de Julho, manda o Governo da Região Autónoma dos Açores, através do Secretário Regional da Agricultura e Florestas, que se concedam as seguintes ajudas destinadas a comparticipar a agricultura conduzida segundo métodos de produção biológica:</w:t>
      </w:r>
    </w:p>
    <w:p>
      <w:pPr>
        <w:pStyle w:val="Normal"/>
        <w:rPr/>
      </w:pPr>
      <w:r>
        <w:rPr>
          <w:sz w:val="22"/>
          <w:szCs w:val="22"/>
        </w:rPr>
        <w:t>Sanguinho – Turismo Natureza nos Açores, Lda.</w:t>
        <w:tab/>
        <w:tab/>
        <w:t>2 068,22 eur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a António Joaquim Nunes Silva, n.º 31, R/C D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22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9 – Diversificação agrícola, Projecto 9.1 – Diversificação da produção agrícola, Acção B – Novas Culturas, código 04.01.02 – Sociedades e Quase Sociedades Não Financeira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4 de Dezembr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12-12T09:02:00Z</cp:lastPrinted>
  <dcterms:modified xsi:type="dcterms:W3CDTF">2007-12-12T16:42:00Z</dcterms:modified>
  <cp:revision>14</cp:revision>
  <dc:subject>Jornal Oficial da Região Autónoma dos Açores</dc:subject>
  <dc:title>Portaria n.º 994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994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