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80/2011 de 12 de Outu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êm como objecto o fomento e a prática directa de modal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considerando que a Associação Desportiva e Recreativa Escolar Praiense vai participar no Campeonato Nacional de Voleibol da Divisão A2 – zona Açores em seniores femininos na época desportiva de 2011/2012, nos termos e ao abrigo do disposto na Secção II, do Capítulo III, do Decreto Legislativo Regional n.º 21/2009/A, de 2 de Dezembro, conjugado com a Resolução do Conselho do Governo n.º 102/2011 de 9 de Setembro de 2011 e com o Decreto Regulamentar Regional n.º 2/2007/A, de 30 de Janeiro, alterado pelo Decreto Regulamentar Regional n.º 15/2007/A, de 13 de Julho, é celebrado entr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 xml:space="preserve">A Direcção Regional do Desporto, adiante designada por DRD ou primeiro outorgante, representada por </w:t>
      </w:r>
      <w:r>
        <w:rPr>
          <w:sz w:val="22"/>
          <w:szCs w:val="22"/>
        </w:rPr>
        <w:t>António da Silva Gomes</w:t>
      </w:r>
      <w:r>
        <w:rPr>
          <w:bCs/>
          <w:sz w:val="22"/>
          <w:szCs w:val="22"/>
        </w:rPr>
        <w:t>, Director Regional</w:t>
      </w:r>
      <w:r>
        <w:rPr>
          <w:sz w:val="22"/>
          <w:szCs w:val="22"/>
        </w:rPr>
        <w:t>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Desportiva e Recreativa Escolar Praiense, adiante designada por ADREP ou segundo outorgante, representada por Rodolfo Paulo Silva Lourenço da Franca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concerne ao apoio ao programa de desenvolvimento desportivo, correspondente à participação no Campeonato Nacional de voleibol da Divisão A2, em seniores femininos, na época desportiva de 2010/2011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0 de Julh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 - O montante das comparticipações financeiras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24.800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19.712,00, sendo: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€ 7.112,00 destinados a apoio para viagens referentes à participação no Campeonato Nacional de voleibol da Divisão A2 – zona Açores de seniores femininos;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€ 10.500,00 destinados a apoios complementares, respeitantes á participação no Campeonato Nacional de voleibol da Divisão A2 – zona Açores de seniores femininos;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€ 2.100,00, valor previsível, respeitante à majoração em 20% dos apoios complementares referentes à participação no Campeonato Nacional de voleibol da Divisão 2 – zona Açores de seniores femininos, a disponibilizar desde que reúnam as condições previstas no n.º 3 do artigo 29.º do Decreto Legislativo Regional n.º 21/2009/A, de 2 de Dezembro.</w:t>
      </w:r>
    </w:p>
    <w:p>
      <w:pPr>
        <w:pStyle w:val="Normal"/>
        <w:rPr/>
      </w:pPr>
      <w:r>
        <w:rPr>
          <w:sz w:val="22"/>
          <w:szCs w:val="22"/>
        </w:rPr>
        <w:t>2 - A DRD garante a utilização de instalações desportivas para treinos e competição, através de protocolo a celebrar com o Serviço do Desporto da Terceira, ficando o clube dispensado do pagamento das taxas previstas no regulamento, no valor previsível de € 1.091,4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, serão suportadas pelas dotações específicas do Plano Regional Anual para 2011 e 2012 e serão processadas da seguinte form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 - A quantia de € 12.400,00 prevista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1 até Dezembro de 2011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 - A quantia de € 5.212,00 prevista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1 até Março de 2012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A majoração prevista no número 3 será atribuída em 2012, no final da prova e até 30 dias após a entrega dos documentos comprovativos de que reúnem os requisitos necessári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/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 - Executar o programa de desenvolvimento desportivo apresentado ao </w:t>
      </w:r>
      <w:r>
        <w:rPr>
          <w:bCs/>
          <w:sz w:val="22"/>
          <w:szCs w:val="22"/>
        </w:rPr>
        <w:t>primeiro outorgante</w:t>
      </w:r>
      <w:r>
        <w:rPr>
          <w:sz w:val="22"/>
          <w:szCs w:val="22"/>
        </w:rPr>
        <w:t>, que constitui objecto do presente contrato, designadamente a participação no Campeonato Nacional de voleibol da Divisão A2, em seniores femininos, na época desportiva de 2011/2012, de forma a atingir os objec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Não dar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Não incorrer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3 - Apresentar ao </w:t>
      </w:r>
      <w:r>
        <w:rPr>
          <w:bCs/>
          <w:sz w:val="22"/>
          <w:szCs w:val="22"/>
        </w:rPr>
        <w:t>primeiro outorgante</w:t>
      </w:r>
      <w:r>
        <w:rPr>
          <w:sz w:val="22"/>
          <w:szCs w:val="22"/>
        </w:rPr>
        <w:t>, até 30 dias após a conclusão da prova, um relatório de participação, a elaborar de acordo com as indicações em anex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2 equipas nos escalões de formação da modalidade, sendo uma obrigatoriamente no escalão de minivolei ou de iniciados, devendo celebrar para o efeito um Contrato-Programa com o Serviço do Desporto da Terceira, em conformidad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Apresentar comprovativos da efectiva realização da despesa respeitante à execução deste contrato-programa, sempre que solicitados pela DRD.</w:t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</w:rPr>
        <w:t>6 - Apresentar cópias dos boletins de jogo realizados cada mês, até ao dia 10 do mês seguinte, acompanhadas da ficha de controlo de atletas devidamente preenchida e actu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 e à divulgação do seu valor parcial no relatório de 2011 e do valor definitivo no relatório do an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disposto no n.º 3 do artigo 25.º do Decreto Legislativo Regional n.º 21/2009/A, de 2 de Dezembro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Violação do previsto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2 e nos n.ºs 3, 4 e 6 da cláusula 6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Violação do previsto no n.º 1,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2 e no n.º 5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28 de Setembro de 2011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Associação Desportiva e Recreativa Escolar Praiense, </w:t>
      </w:r>
      <w:r>
        <w:rPr>
          <w:i/>
          <w:sz w:val="22"/>
          <w:szCs w:val="22"/>
        </w:rPr>
        <w:t>Rodolfo Paulo Silva Lourenço da Franc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27:00Z</dcterms:created>
  <dc:creator>D.R. do Desporto</dc:creator>
  <dc:description>Contrato-programa celebrado com a Associação Desportiva e Recreativa Escolar Praiense.</dc:description>
  <cp:keywords>Direcção Regional da Ciência e Tecnologia</cp:keywords>
  <dc:language>en-US</dc:language>
  <cp:lastModifiedBy>S000_MCMS_System</cp:lastModifiedBy>
  <cp:lastPrinted>2011-10-04T10:28:00Z</cp:lastPrinted>
  <dcterms:modified xsi:type="dcterms:W3CDTF">2011-10-04T15:20:00Z</dcterms:modified>
  <cp:revision>9</cp:revision>
  <dc:subject>Jornal Oficial da Região Autónoma dos Açores</dc:subject>
  <dc:title>Contrato-Programa n.º 280/2011 de 12 de Outu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10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1-12-10T00:00:00Z</vt:filetime>
  </property>
  <property fmtid="{D5CDD505-2E9C-101B-9397-08002B2CF9AE}" pid="8" name="Vdiplomano">
    <vt:lpwstr>280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96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a Associação Desportiva e Recreativa Escolar Praiense.</vt:lpwstr>
  </property>
  <property fmtid="{D5CDD505-2E9C-101B-9397-08002B2CF9AE}" pid="14" name="vnosup">
    <vt:lpwstr>0</vt:lpwstr>
  </property>
</Properties>
</file>