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 TRABALH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SN/1985 de 18 de Julho</w:t>
      </w:r>
      <w:r>
        <w:rPr/>
        <w:fldChar w:fldCharType="end"/>
      </w:r>
    </w:p>
    <w:p>
      <w:pPr>
        <w:pStyle w:val="Heading"/>
        <w:spacing w:lineRule="auto" w:line="240" w:before="120" w:after="0"/>
        <w:ind w:firstLine="113"/>
        <w:jc w:val="both"/>
        <w:outlineLvl w:val="9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Nos termos do n.º 1, do artigo 3.º do Decreto Regulamentar Regional n.º 25/81/A, de 15 de Abril, determina</w:t>
        <w:noBreakHyphen/>
        <w:t>se que LUÍS DAVID TOSTE DINIS, monitor de formação profissional de 1.ª classe do quadro de pessoal a que se refere o artigo 10.º do Decreto Regulamentar Regional n.º 44/84/A, de 6 de Dezembro, seja nomeado monitor de formação profissional principal do mesmo quadro.</w:t>
      </w:r>
    </w:p>
    <w:p>
      <w:pPr>
        <w:pStyle w:val="Normal"/>
        <w:rPr>
          <w:lang w:eastAsia="en-US"/>
        </w:rPr>
      </w:pPr>
      <w:r>
        <w:rPr>
          <w:lang w:eastAsia="en-US"/>
        </w:rPr>
        <w:t>O processo mereceu parecer favorável da Secretaria Regional da Administração Pública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o Trabalho, 18 de Abril de 1985 – O Secretário Regional do Trabalho, </w:t>
      </w:r>
      <w:r>
        <w:rPr>
          <w:i/>
          <w:lang w:eastAsia="en-US"/>
        </w:rPr>
        <w:t>Manuel Ribeiro Arrud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0:23:00Z</dcterms:created>
  <dc:creator>Secretaria Regional do Trabalho</dc:creator>
  <dc:description>Despacho</dc:description>
  <cp:keywords>Jornal Oficial</cp:keywords>
  <dc:language>en-US</dc:language>
  <cp:lastModifiedBy>estagiario</cp:lastModifiedBy>
  <dcterms:modified xsi:type="dcterms:W3CDTF">2008-07-21T15:28:00Z</dcterms:modified>
  <cp:revision>5</cp:revision>
  <dc:subject>Jornal Oficial 27/1985 de 18 de Julho</dc:subject>
  <dc:title>Despacho SN/1985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07-18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