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70/2011 de 19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12 de Abril de 2011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ónio de Medeiros Barbosa, contribuinte fiscal n.º 192032054, no montante de € 17.870,00 (dezassete mil, oitocentos e setenta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Machado Pacheco, contribuinte fiscal n.º 109379608, no montante de € 25.000,00 (vinte e cinco mil euros)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2 de Abril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4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4-13T08:55:00Z</cp:lastPrinted>
  <dcterms:modified xsi:type="dcterms:W3CDTF">2011-04-13T16:53:00Z</dcterms:modified>
  <cp:revision>19</cp:revision>
  <dc:subject>Jornal Oficial da Região Autónoma dos Açores</dc:subject>
  <dc:title>Extracto de Despacho n.º 170/2011 de 19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4-19T00:00:00Z</vt:filetime>
  </property>
  <property fmtid="{D5CDD505-2E9C-101B-9397-08002B2CF9AE}" pid="8" name="Vdiplomano">
    <vt:lpwstr>170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