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GOVERNO REGIONAL DOS AÇOR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creto Regulamentar Regional n.º 16/2009/A de 16 de Dezembr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tabelece a suspensão parcial do Plano de Ordenamento da Orla Costeira do Troço Feteiras/Lomba de São Pedro, ilha de São Migue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siderando que a dinâmica do planeamento impõe que os instrumentos de gestão territorial possam ser objecto de alteração, de revisão e de suspensão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siderando que a suspensão dos instrumentos de gestão territorial deve assentar, sempre, na excepcional verificação de circunstâncias que impliquem a necessidade de provisoriamente suspender, por imperativos de diversa ordem devidamente fundamentados, disposições em vigor de um determinado plano de ordenamento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siderando que a construção da infra-estrutura rodoviária regional - eixo sul da concessão SCUT da ilha de São Miguel obriga a movimentações de terras cuja natureza se verificou não permitir a sua reutilização na obra, o que resulta na existência de quantidades muito significativas de material excedente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siderando que a deposição do material excedente não pode, em circunstância alguma, potenciar situações de risco, sendo impedida a montante de zonas habitadas que se situem em leitos de escoamento preferenciais, em linhas de água cuja drenagem importa assegurar em condições de segurança e em locais que coloquem em risco o uso das zonas balneares assinaladas na planta síntese do Plano de Ordenamento da Orla Costeira - Troço Feteiras/Lomba de São Pedro, ilha de São Miguel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siderando que após um detalhado processo de selecção para a melhor localização de eventuais vazadouros se concluiu que a plataforma situada a sudoeste da freguesia de Água de Pau, sobranceira à arriba costeira, assim como o vale que a intersecta e que se inicia a jusante da estrada regional, oferecem garantias de segurança para as pessoas e bens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siderando que se trata do depósito de materiais sobrantes da construção da mencionada infra-estrutura rodoviária de carácter regional, verificam-se circunstâncias excepcionais que fundamentam a suspensão parcial do Plano de Ordenamento da Orla Costeira - Troço Feteiras/Lomba de São Pedro, ilha de São Miguel, aprovado pelo Decreto Regulamentar Regional n.º 29/2007/A, de 5 de Dezembr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ssim, nos termos da alínea d) do n.º 1 do artigo 227.º da Constituição e da alínea b) do n.º 1 do artigo 89.º do Estatuto Político-Administrativo da Região Autónoma dos Açores, e de acordo como os n.os 1 e 3 do artigo 100.º do Decreto-Lei n.º 46/2009, de 20 de Fevereiro, que altera e republica o Decreto-Lei n.º 316/2007, de 19 de Setembro, adaptado à Região Autónoma dos Açores pelo Decreto Legislativo Regional n.º 14/2000/A, de 23 de Maio, alterado pelo Decreto Legislativo Regional n.º 24/2003/A, de 12 de Maio, o Governo Regional decreta o seguinte: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1.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c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 presente diploma tem por objecto a suspensão parcial do Plano de Ordenamento da Orla Costeira - Troço Feteiras/Lomba de São Pedro, ilha de São Miguel (POOC), aprovado pelo Decreto Regulamentar Regional n.º 29/2007/A, de 5 de Dezembro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2.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Âmbito</w:t>
      </w:r>
    </w:p>
    <w:p>
      <w:pPr>
        <w:pStyle w:val="Normal"/>
        <w:rPr/>
      </w:pPr>
      <w:r>
        <w:rPr>
          <w:sz w:val="22"/>
          <w:szCs w:val="22"/>
        </w:rPr>
        <w:t xml:space="preserve">1 - A suspensão referida no artigo anterior abrange, exclusivamente, a área assinalada nas plantas pertencentes aos anexos I, II e II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 - A suspensão incide, especificamente, sobre o seguint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) O disposto na alínea c) do n.º 2 do artigo 8.º, na alínea c) do n.º 1 do artigo 12.º e nos artigos 30.º e 31.º do regulamento do POOC; </w:t>
      </w:r>
    </w:p>
    <w:p>
      <w:pPr>
        <w:pStyle w:val="Normal"/>
        <w:rPr/>
      </w:pPr>
      <w:r>
        <w:rPr>
          <w:sz w:val="22"/>
          <w:szCs w:val="22"/>
        </w:rPr>
        <w:t xml:space="preserve">b) A planta de síntese do POOC, aplicada à área definida no anexo II; </w:t>
      </w:r>
    </w:p>
    <w:p>
      <w:pPr>
        <w:pStyle w:val="Normal"/>
        <w:rPr/>
      </w:pPr>
      <w:r>
        <w:rPr>
          <w:sz w:val="22"/>
          <w:szCs w:val="22"/>
        </w:rPr>
        <w:t xml:space="preserve">c) A planta de condicionantes do POOC, relativa à Reserva Ecológica, aplicada à área definida no anexo III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3.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lidade</w:t>
      </w:r>
    </w:p>
    <w:p>
      <w:pPr>
        <w:pStyle w:val="Normal"/>
        <w:rPr/>
      </w:pPr>
      <w:r>
        <w:rPr>
          <w:sz w:val="22"/>
          <w:szCs w:val="22"/>
        </w:rPr>
        <w:t xml:space="preserve">A presente suspensão parcial do POOC tem como única e exclusiva finalidade a deposição de terras sobrantes das obras de construção da SCUT - sul da ilha de São Miguel, numa área de 180 000 m2, correspondente a uma plataforma sobranceira à arriba costeira e a um vale de linha de água, na freguesia de Água de Pau, delimitada no anexo I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4.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z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suspensão parcial do POOC terá a duração de dois anos a contar da data da sua publicação.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Aprovado em Conselho do Governo Regional, em Santa Cruz das Flores, em 10 de Novembro de 2009. </w:t>
      </w:r>
    </w:p>
    <w:p>
      <w:pPr>
        <w:pStyle w:val="Normal"/>
        <w:rPr/>
      </w:pPr>
      <w:r>
        <w:rPr>
          <w:sz w:val="22"/>
          <w:szCs w:val="22"/>
        </w:rPr>
        <w:t xml:space="preserve">O Presidente do Governo Regional, </w:t>
      </w:r>
      <w:r>
        <w:rPr>
          <w:i/>
          <w:sz w:val="22"/>
          <w:szCs w:val="22"/>
        </w:rPr>
        <w:t>Carlos Manuel Martins do Vale César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Assinado em Angra do Heroísmo em 3 de Dezembro de 2009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ublique-se. 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O Representante da República para a Região Autónoma dos Açores, </w:t>
      </w:r>
      <w:r>
        <w:rPr>
          <w:i/>
          <w:sz w:val="22"/>
          <w:szCs w:val="22"/>
        </w:rPr>
        <w:t>José António Mesquita.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EXO 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564890" cy="2677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489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EXO I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466465" cy="2357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6465" cy="235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EXO II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571875" cy="2421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42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4:05:00Z</dcterms:created>
  <dc:creator>Governo Regional dos Açores</dc:creator>
  <dc:description>Estabelece a suspensão parcial do Plano de Ordenamento da Orla Costeira do Troço Feteiras/Lomba de São Pedro, ilha de São Miguel.</dc:description>
  <cp:keywords>Direcção Regional da Ciência e Tecnologia</cp:keywords>
  <dc:language>en-US</dc:language>
  <cp:lastModifiedBy>S000_MCMS_System</cp:lastModifiedBy>
  <cp:lastPrinted>2007-07-27T13:31:00Z</cp:lastPrinted>
  <dcterms:modified xsi:type="dcterms:W3CDTF">2009-12-22T14:38:00Z</dcterms:modified>
  <cp:revision>7</cp:revision>
  <dc:subject>Jornal Oficial da Região Autónoma dos Açores</dc:subject>
  <dc:title>Decreto Regulamentar Regional n.º 16/2009/A de 16 de Dezembr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12-24T01:00:00Z</vt:filetime>
  </property>
  <property fmtid="{D5CDD505-2E9C-101B-9397-08002B2CF9AE}" pid="6" name="Vdiploma">
    <vt:lpwstr>Decreto Regulamentar Regional</vt:lpwstr>
  </property>
  <property fmtid="{D5CDD505-2E9C-101B-9397-08002B2CF9AE}" pid="7" name="Vdiplomadata">
    <vt:filetime>2009-12-16T01:00:00Z</vt:filetime>
  </property>
  <property fmtid="{D5CDD505-2E9C-101B-9397-08002B2CF9AE}" pid="8" name="Vdiplomano">
    <vt:lpwstr>16/2009/A</vt:lpwstr>
  </property>
  <property fmtid="{D5CDD505-2E9C-101B-9397-08002B2CF9AE}" pid="9" name="Vnumdiploma">
    <vt:lpwstr>0/1960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196</vt:lpwstr>
  </property>
  <property fmtid="{D5CDD505-2E9C-101B-9397-08002B2CF9AE}" pid="12" name="Vserie">
    <vt:lpwstr>I Série</vt:lpwstr>
  </property>
  <property fmtid="{D5CDD505-2E9C-101B-9397-08002B2CF9AE}" pid="13" name="Vsumario">
    <vt:lpwstr>Estabelece a suspensão parcial do Plano de Ordenamento da Orla Costeira do Troço Feteiras/Lomba de São Pedro, ilha de São Miguel.</vt:lpwstr>
  </property>
  <property fmtid="{D5CDD505-2E9C-101B-9397-08002B2CF9AE}" pid="14" name="vnosup">
    <vt:lpwstr>0</vt:lpwstr>
  </property>
</Properties>
</file>