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2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, e alterado pelo Decreto Legislativo Regional n.º 21/2013/A, de 21 de novembro, foi celebrado, a 28 de dezembro de 2016, um Contrato de Cooperação – Valor Eventual nº 128/2016, entre a Secretaria Regional da Solidariedade Social e a Amizade 2000 - Associação de Apoio aos Deficientes e Inadaptados de Nordeste, para comparticipação das despesas relacionadas com a reparação de viatura, para prossecução da atividade desenvolvida pela Instituição, até ao montante máximo de € 1.167,92 (mil, cento e sessenta e sete euros e noventa e dois cêntimos),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16 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1:00Z</dcterms:created>
  <dc:creator>S.R. da Solidariedade Social</dc:creator>
  <dc:description>Contrato de Cooperação – Valor Eventual nº 128/2016 com a Amizade 2000 - Associação de Apoio aos Deficientes e Inadaptados de Nordeste.</dc:description>
  <cp:keywords>Direcção Regional da Ciência e Tecnologia</cp:keywords>
  <dc:language>en-US</dc:language>
  <cp:lastModifiedBy>S000_MCMS_System</cp:lastModifiedBy>
  <cp:lastPrinted>2017-01-20T09:52:00Z</cp:lastPrinted>
  <dcterms:modified xsi:type="dcterms:W3CDTF">2017-01-23T14:31:00Z</dcterms:modified>
  <cp:revision>19</cp:revision>
  <dc:subject>Jornal Oficial da Região Autónoma dos Açores</dc:subject>
  <dc:title>Contrato n.º 12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12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º 128/2016 com a Amizade 2000 - Associação de Apoio aos Deficientes e Inadaptados de Nordeste.</vt:lpwstr>
  </property>
  <property fmtid="{D5CDD505-2E9C-101B-9397-08002B2CF9AE}" pid="14" name="vnosup">
    <vt:lpwstr>0</vt:lpwstr>
  </property>
</Properties>
</file>