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8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stavo Daniel Mendes da Silva Fernandes, professor profissionalizado do Grupo de Recrutamento Informática – Código 550 do 3.º Ciclo do Ensino Básico e Ensino Secundário em exercício na Escola Secundária Domingos Rebelo para a categoria de professor do Quadro de Nomeação Definitiva do Grupo de Recrutamento de Informativa – Código 550 do 3.º Ciclo do Ensino Básico e Ensino Secundário do Quadro da Escola Básica Integrada dos Arrifes.</w:t>
      </w:r>
    </w:p>
    <w:p>
      <w:pPr>
        <w:pStyle w:val="Normal"/>
        <w:rPr/>
      </w:pPr>
      <w:r>
        <w:rPr>
          <w:sz w:val="22"/>
          <w:szCs w:val="22"/>
        </w:rPr>
        <w:t>Nelson José Fernandes Ferreira, professor profissionalizado do Grupo de Recrutamento Informática – Código 550 do 3.º Ciclo do Ensino Básico e Ensino Secundário em exercício na Escola Básica 2,3 de Góis para a categoria de professor do Quadro de Nomeação Definitiva do Grupo de Recrutamento de Informativa – Código 550 do 3.º Ciclo do Ensino Básico e Ensino Secundário do Quadro da Escola Secundária da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8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2T14:19:00Z</cp:lastPrinted>
  <dcterms:modified xsi:type="dcterms:W3CDTF">2009-01-13T10:44:00Z</dcterms:modified>
  <cp:revision>14</cp:revision>
  <dc:subject>Jornal Oficial da Região Autónoma dos Açores</dc:subject>
  <dc:title>Extracto de Despacho n.º 58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