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2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a Agricultura e Florestas, de 29 de Março de 2007 e do Vice-Presidente do Governo Regional dos Açores, de 4 de Abril de 2007, foi autorizada a renovação do contrato de trabalho a termo resolutivo, pelo período de um ano, com inicio a 1 de Maio de 2007 e termo a 30 de Abril de 2008, ao abrigo da alínea </w:t>
      </w:r>
      <w:r>
        <w:rPr>
          <w:i/>
        </w:rPr>
        <w:t>h</w:t>
      </w:r>
      <w:r>
        <w:rPr/>
        <w:t>), do n.º 1, do artigo 9.º da Lei 23/2004 de 22 de Junho, celebrado com Elisabete Correia Furtado Vieira, assistente administrativo, a exercer funções na Sede do IAMA – Repartição dos Serviços Administrativos.</w:t>
      </w:r>
    </w:p>
    <w:p>
      <w:pPr>
        <w:pStyle w:val="Normal"/>
        <w:rPr/>
      </w:pPr>
      <w:r>
        <w:rPr/>
        <w:t xml:space="preserve">19 de Abril de 2007. - O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2:00Z</dcterms:created>
  <dc:creator>Instituto de Alimentação e Mercados Agrícolas</dc:creator>
  <dc:description>Renovação de contrato.</dc:description>
  <cp:keywords>Direcção Regional da Ciência e Tecnologia</cp:keywords>
  <dc:language>en-US</dc:language>
  <cp:lastModifiedBy>MCMS_System</cp:lastModifiedBy>
  <cp:lastPrinted>2007-04-27T12:13:00Z</cp:lastPrinted>
  <dcterms:modified xsi:type="dcterms:W3CDTF">2007-05-04T10:51:00Z</dcterms:modified>
  <cp:revision>5</cp:revision>
  <dc:subject>Jornal Oficial da Região Autónoma dos Açores</dc:subject>
  <dc:title>Extracto de Despacho n.º 702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702/2007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