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89/2012 de 24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4 de dezembro de 2012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1–2012- 527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.046,04€ (mil  e quarenta e seis euros e quatro cêntimos) ao Centro Social e Paroquial de Nossa Senhora da Ajuda, com a finalidade de comparticipar financeiramente o funcionamento da valência – Centro de Convívio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12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4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2-12-19T12:05:00Z</cp:lastPrinted>
  <dcterms:modified xsi:type="dcterms:W3CDTF">2012-12-19T17:44:00Z</dcterms:modified>
  <cp:revision>7</cp:revision>
  <dc:subject>Jornal Oficial da Região Autónoma dos Açores</dc:subject>
  <dc:title>Despacho n.º 1989/2012 de 24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2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2-24T01:00:00Z</vt:filetime>
  </property>
  <property fmtid="{D5CDD505-2E9C-101B-9397-08002B2CF9AE}" pid="8" name="Vdiplomano">
    <vt:lpwstr>1989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