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37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Amorim e Machado, Lda., Empresa privada, com sede na Rua Dr. Frederico Moniz Pereira, n.º 15, concelho de Povoação, contribuinte n.º 512009945, um apoio financeiro no valor de 5.040,00 € (cinco mil e quarenta euros), concedido sob a forma de subsídio, com vista à criação de 1 novo posto de trabalho (processo n.º 9110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05:00Z</cp:lastPrinted>
  <dcterms:modified xsi:type="dcterms:W3CDTF">2016-07-26T16:53:00Z</dcterms:modified>
  <cp:revision>43</cp:revision>
  <dc:subject>Jornal Oficial da Região Autónoma dos Açores</dc:subject>
  <dc:title>Despacho n.º 1637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3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