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Coletivo de Trabalho n.º 12/2014 de 11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cordo coletivo de trabalho n.º 12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rdo coletivo de entidade empregadora pública celebrado entre a Vice-Presidência do Governo, Emprego e Competitividade Empresarial (VPGECE), o Serviço Regional de Estatística dos Açores (SREA) e o Sindicato dos Trabalhadores em Funções Públicas e Sociais do Sul e Regiões Autónom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e Vigê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Acordo Coletivo de Entidade Empregadora Pública, abreviadamente designado por Acordo, aplica-se a todos os trabalhadores em exercício de funções no Serviço Regional de Estatística dos Açores, doravante designado por SREA, em regime de contrato de trabalho em funções públicas, e filiados no Sindicato dos Trabalhadores em Funções Públicas e Sociais do Sul e Regiões Autónomas doravante designado (STFPSS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Acordo aplica-se ainda a todos os trabalhadores do SREA que durante a vigência do mesmo se venham a filiar no STFPSSRA.</w:t>
      </w:r>
    </w:p>
    <w:p>
      <w:pPr>
        <w:pStyle w:val="Normal"/>
        <w:rPr/>
      </w:pPr>
      <w:r>
        <w:rPr>
          <w:sz w:val="22"/>
          <w:szCs w:val="22"/>
        </w:rPr>
        <w:t xml:space="preserve">3 - Para cumpriment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350.º do Anexo I (Regime) da Lei n.º 59/2008, de 11 de setembro, estima-se que serão abrangidos por este Acordo 4 trabalhador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cordo entra em vigor no dia seguinte ao da sua publicação na 2.ª série do </w:t>
      </w:r>
      <w:r>
        <w:rPr>
          <w:i/>
          <w:sz w:val="22"/>
          <w:szCs w:val="22"/>
        </w:rPr>
        <w:t>Diário da República</w:t>
      </w:r>
      <w:r>
        <w:rPr>
          <w:sz w:val="22"/>
          <w:szCs w:val="22"/>
        </w:rPr>
        <w:t>, e vigora pelo prazo de um ano, renovando-se sucessivamente por iguais perío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úncia e sobre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núncia e sobrevigência deste Acordo seguem os trâmites legais previstos no RCTF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 e Organização do Tempo de Traba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func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nde-se por período de funcionamento o intervalo de tempo diário durante o qual os órgãos ou serviços podem exercer a sua ativida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normal de trabalho e sua organização temp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duração semanal de trabalho é de 35 (trinta e cinco) horas distribuídas por um período normal de trabalho diário de 7 (sete) horas, de segunda a sexta-feira, sem prejuízo da existência de regimes legalmente estabelecidos de duração semanal inferior, previstos no presen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trabalhadores não podem prestar mais de cinco horas consecutivas de trabalho e, em qualquer caso, mais do que nove horas por cada dia de trabalho, incluindo nestas a duração do trabalho extraordin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SREA não pode alterar unilateralmente os horários individualmente acord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Tendo em conta a natureza e a complexidade das atividades do SREA e os interesses dos trabalhadores legalmente previstos, podem ser adotadas uma ou várias das seguintes modalidades de organização temporal de trabalh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Horário flexíve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Horário rígid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Horário desfasad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Jornada contínu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Isenção de horári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 alterações na organização temporal de trabalho são objeto de negociação com a associação sindical signatária do presente Acordo nos termos d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 flexí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Horário flexível é a modalidade de horário de trabalho que, fixando um período de presença obrigatória no serviço, permite aos trabalhadores gerir os seus tempos de trabalho, escolhendo as horas de entrada e de saí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sua adoção está sujeita às seguintes regra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pode afetar o regular e eficaz funcionamento dos serviç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É obrigatório o cumprimento de plataformas fixas da parte da manhã e da parte da tarde, as quais não podem ter, no seu conjunto, duração inferior a quatro hor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podem ser prestadas, por dia, mais de nove horas de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O cumprimento da duração do trabalho será aferido mensal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interrupção obrigatória de trabalho diário não pode ser inferior a uma hora, nem superior a duas ho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cumprimento da duração do trabalho é aferido por referência ao mês, havendo lugar, no final de cada período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Marcação de falta a justificar por cada período igual ou inferior à duração média diária do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tribuição de créditos de horas até ao máximo de período igual à duração média diária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Relativamente aos trabalhadores portadores de deficiência, o débito de horas apurado no final de cada um dos períodos de aferição pode ser transposto para o período imediatamente seguinte e nele compensado, desde que não ultrapasse o limite de dez horas para o período do mê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Sem prejuízo do disposto no presente Acordo, os trabalhadores sujeitos ao cumprimento de horário flexível e em contrapartida do direito de gestão individual do horário de trabalho, devem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umprir as tarefas programadas e em curso, dentro dos prazos superiormente fixados, não podendo, em todo o caso, a flexibilidade ditada pelas plataformas móveis originar, em caso algum, inexistência de pessoal que assegure o normal funcionamento dos serviç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ssegurar a realização e a continuidade de tarefas urgentes, de contactos ou de reuniões de trabalho, mesmo que tal se prolongue para além dos períodos de presença obrigatóri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segurar a realização do trabalho extraordinário diário que lhe seja determinada pelo superior hierárquico, nos termos previstos nos artigos 158.º a 162.º do Anexo I (Regime) da Lei n.º 59/2008, de 11 de setembr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 ríg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Horário rígido é aquele que, cumprindo em cada dia e semana respetivamente o período normal de trabalho diário e semanal, se reparte diariamente por dois períodos de trabalho, separados por um intervalo de descanso com duração mínima de uma hora e máxima de duas horas, em que as horas de início e termo de cada período são sempre idênticas e não podem ser unilateralmente altera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 desfas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horário desfasado é aquele que, embora mantendo inalterado o período normal de trabalho diário, permite estabelecer serviço a serviço ou para determinado grupo ou grupos de pessoal, e sem possibilidade de opção, horas fixas diferentes de entrada e de saí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É permitida a prática de horário desfasado nos setores em que, pela natureza das suas funções, seja necessária uma assistência permanente a outros serviços, com períodos de funcionamento muito dilat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distribuição dos trabalhadores pelos períodos de trabalho aprovados, compete ao respetivo dirigente intermédio e, uma vez fixados, não podem ser unilateralmente alterad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rnada contín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jornada contínua consiste na prestação ininterrupta de trabalho, salvo um intervalo de descanso não superior a trinta minutos que, para todos os efeitos, se considera temp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jornada contínua deve ocupar, predominantemente, um dos períodos do dia e determinar uma redução do período normal de trabalho diário, nunca superior a uma h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jornada contínua pode ser autorizada pelo dirigente máximo do serviço nos seguintes caso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Trabalhador progenitor com filhos até à idade de 12 anos, ou, independentemente da idade, com deficiência ou doença crónic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Trabalhador adotante, nas mesmas condições dos trabalhadores progenitore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Trabalhador que, substituindo-se aos progenitores, tenha a seu cargo neto com idade inferior a 12 an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Trabalhador adotante, ou tutor, ou pessoa a quem foi deferida a confiança judicial ou administrativa do menor, bem como o cônjuge ou a pessoa em união de facto com qualquer daqueles ou com o progenitor, desde que viva em comunhão de mesa e habitação com o meno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Trabalhador-estudant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No interesse do trabalhador, sempre que outras circunstâncias relevantes, devidamente fundamentadas o justifiquem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No interesse do serviço, quando devidamente fundament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enção de hor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titulares de cargos dirigentes gozam de isenção de horário de trabalho, sem prejuízo da observância do dever geral de assiduidade e do cumprimento da duração semanal de trabalho, nos termos do respetivo esta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Mediante celebração de acordo escrito e demonstrado o interesse e conveniência para o serviço, podem, ainda, gozar de isenção de horário os trabalhadores integrados nas carreiras e categorias de: Técnico Superior e Coordenador Técnico.</w:t>
      </w:r>
    </w:p>
    <w:p>
      <w:pPr>
        <w:pStyle w:val="Normal"/>
        <w:rPr/>
      </w:pPr>
      <w:r>
        <w:rPr>
          <w:sz w:val="22"/>
          <w:szCs w:val="22"/>
        </w:rPr>
        <w:t xml:space="preserve">3 - Nos casos previstos no número anterior a isenção de horário só pode revestir a modalidade da observância dos períodos normais de trabalho acordados,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40.º do Anexo I (Regime) da Lei n.º 59/2008, de 11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o trabalhador que gozar de isenção de horário não podem ser impostas as horas de início e do termo do período normal de trabalho diário, bem como os intervalos de descan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 partes podem fazer cessar o regime de isenção, nos termos do acordo que o institu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s de trabalho especí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querimento do trabalhador, e por despacho do dirigente máximo do serviço, podem ser fixados horários específicos: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a) Em todas as situações previstas no âmbito da proteção da parentalidade, conforme regime legal aplicável;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Quando se trate da situação prevista no artigo 8.º-B (trabalhador-estudante) da Lei n.º 59/2008, de 11 de setembro.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lho a tempo par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nsidera-se trabalho a tempo parcial o que corresponda a um período normal de trabalho semanal inferior ao praticado a tempo compl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trabalho a tempo parcial pode ser prestado em todos ou alguns dias da semana, sem prejuízo do descanso semanal, devendo o número de dias de trabalho ser fixado por acordo entre o trabalhador e o S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trabalho a tempo parcial confere o direito à remuneração base prevista na lei em proporção do respetivo período normal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Têm preferência na admissão ao trabalho em tempo parcial os trabalhadores com responsabilidades familiares, os trabalhadores com capacidade de trabalho reduzida, pessoa com deficiência ou doença crónica e os trabalhadores que frequentem estabelecimentos de ensino médio ou superio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lho extraordin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nsidera-se trabalho extraordinário, todo aquele que é prestado fora do horári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os casos de isenção de horário de trabalho considera-se trabalho extraordinário aquele que excede a duração do período normal de trabalho diário ou sema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trabalho extraordinário pode ser prestado quando se destine a fazer face a acréscimos eventuais e transitórios de trabalho, que não justifiquem a admissão de trabalhador, ou em casos de força maior, ou ainda quando se torne indispensável para prevenir ou reparar prejuízos graves para o SREA, carecendo de autorização pré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trabalhador é obrigado à prestação de trabalho extraordinário salvo, quando havendo motivos atendíveis, expressamente solicite a sua dispen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Não estão sujeitos à obrigação estabelecida no número anterior os trabalhadores nas seguintes condiçõ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>Trabalhador deficient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>Trabalhadora grávida, puérpera, ou lactante e trabalhador com filhos ou descendentes ou afins em linha reta ou adotados com idade inferior a 12 anos ou portadores de deficiênci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>Trabalhador com doença crónic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>Trabalhador-estud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O trabalho extraordinário está sujeito às regras constantes dos artigos 158.º e seguintes do RCTFP e aos seguintes limit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50 horas, por ano, não podendo, contudo, o prestado em dia de descanso semanal ou feriado, exceder 5 dias por an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2 horas, por dia normal de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úmero de horas igual ao período normal de trabalho em dia de descanso semanal ou feri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co de h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Por acordo entre o empregador e o trabalhador, pode ser instituído um regime de banco de horas, em que a organização do tempo de trabalho obedece ao disposto nos números segui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necessidade de prestação de trabalho em acréscimo é comunicada pelo empregador ao trabalhador com uma antecedência mínima de dois dias, salvo se outra for acordada ou em caso de força ma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período normal de trabalho pode ser aumentado até duas horas diárias e 45 semanais, tendo o acréscimo por limite 200 horas por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 compensação do trabalho prestado em acréscimo é feita mediante a redução equivalente do tempo de trabalho, a utilizar no decurso do mesmo ano civil, devendo o empregador avisar o trabalhador com dois dias de antecedência, salvo caso de força maior devidamente compro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A utilização da redução do tempo de trabalho para compensar o trabalho prestado em acréscimo pode ser requerida pelo trabalhador ao empregador, por escrito, com uma antecedência mínima de dois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O empregador só pode recusar o pedido de utilização da redução de tempo de trabalho referido no número anterior por motivo de força maior devidamente justificad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rupções e interva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Nos termos da lei, são consideradas compreendidas no tempo de trabalho as interrupções ocasionais no período de trabalho diári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Inerentes à satisfação das necessidades pessoais inadiáveis do trabalhado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Resultantes do consentimento do S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autorização, para as interrupções previstas no número anterior, devem ser solicitadas ao superior hierárquico, com a antecedência mínima de 24 horas ou, verificando-se a sua impossibilidade, nas 24 horas seguint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rança, higiene e saúde no traba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ípios g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nstitui dever do SREA instalar os trabalhadores em boas condições nos locais de trabalho, nomeadamente no que diz respeito à segurança, saúde e higiene no trabalho e prevenção de doenças profiss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SREA garante a organização e o funcionamento dos serviços responsáveis pelo exato cumprimento no disposto no número anterior, de acordo com as disposições legais aplicá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SREA obriga-se a cumprir a legislação em vigor em matéria de prevenção da segurança, da higiene e saúde no trabalho e manter os trabalhadores informados sobre as normas correspondent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específicos do S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REA compromete-se a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Manter as instalações, equipamentos e locais de trabalho em condições de higiene e segurança, conforme as disposições legais em vigor, de forma que os trabalhadores se encontrem protegidos contra riscos de acidentes e doenças profissionai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Instruir os trabalhadores quanto aos riscos que comportam as respetivas ocupações e às precauções a tomar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romover a colaboração de todo o pessoal na realização e manutenção das melhores condições possíveis de segurança, higiene e saúde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Fornecer aos trabalhadores as normas legais, convencionais e regulamentares sobre prevenção de segurança, higiene e saúd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trabalh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onstituem obrigações dos trabalhador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Cumprir as prescrições de segurança, higiene e saúde no trabalho estabelecidas nas disposições legais ou convencionais aplicáveis e as instruções determinadas com esse fim pelo SRE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Zelar pela sua segurança e saúde, bem como pela segurança e saúde das outras pessoas que possam ser afetadas pelas suas ações ou omissões no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Utilizar corretamente, e segundo as instruções transmitidas pelo SREA máquinas, aparelhos, instrumentos, substâncias perigosas e outros equipamentos de proteção coletiva e individual, bem como cumprir os procedimentos de trabalho estabelecid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Cooperar para a melhoria do sistema de segurança, higiene e saúde no trabalh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Comunicar imediatamente ao superior hierárquico as avarias e deficiências por si detetadas que se lhes afigurem suscetíveis de originarem perigo grave e eminente, assim como qualquer defeito verificado nos sistemas de proteçã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Em caso de perigo grave e eminente, não sendo possível estabelecer contacto imediato com o superior hierárquico, adotar as medidas e instruções estabelecidas para tal situação.</w:t>
      </w:r>
    </w:p>
    <w:p>
      <w:pPr>
        <w:pStyle w:val="Normal"/>
        <w:rPr/>
      </w:pPr>
      <w:r>
        <w:rPr>
          <w:sz w:val="22"/>
          <w:szCs w:val="22"/>
        </w:rPr>
        <w:t xml:space="preserve">2 - Os trabalhadores não podem ser prejudicados por causa dos procedimentos adotados na situação referida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úmero anterior, nomeadamente em virtude de, em caso de perigo grave e eminente que não possa ser evitado, se afastarem do seu posto de trabalho ou de uma área perigosa, ou tomarem medidas para a sua própria segurança ou a de terc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e a conduta do trabalhador tiver contribuído para originar a situação de perigo, o disposto no número anterior não prejudica a sua responsabilidade, nos termos ge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s medidas e atividades relativas à segurança, higiene e saúde no trabalho não implicam encargos financeiros para os trabalhadores, sem prejuízo da responsabilidade disciplinar e civil emergente do incumprimento culposo das respetivas obrigaçõ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Fin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1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parit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partes outorgantes constituem uma comissão paritária com competência para interpretar e integrar as disposições des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comissão paritária é composta por quatro elementos, sendo dois a designar pelo SREA e dois a designar pelo sindicato signa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Cada parte representada na comissão pode ser assistida por dois assessores, sem direito a vo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Para efeitos da respetiva constituição, cada uma das partes indica à outra e à DROAP, no prazo de 30 dias após a publicação deste Acordo, a identificação dos seus represen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s partes podem proceder à substituição dos seus representantes mediante comunicação à outra parte e à DROAP, com antecedência de quinze dias sobre a data em que a substituição produz efe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 comissão paritária só pode deliberar desde que estejam presentes metade dos membros representantes de cada pa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As deliberações da comissão paritária tomadas por unanimidade são enviadas à DROAP, para publicitação, passando a constituir parte integrante deste Acor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s reuniões da comissão paritária podem ser convocadas por qualquer das partes, com antecedência não inferior a quinze dias, com indicação do dia, hora e agenda pormenorizada dos assuntos a serem tratados e respetiva fundamen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s reuniões da comissão paritária realizam-se nas instalações do S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As despesas emergentes de funcionamento da comissão paritária são suportadas pel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As comunicações e convocatórias previstas nesta cláusula são efetuadas por carta registada com aviso de rece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2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ção dos trabalh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delegados sindicais têm direito, nos termos previstos no artigo 336.º do Anexo I (Regime) da Lei n.º 59/2008, de 11 de setembro, a afixar no interior do serviço ou na página da intranet, em local e área apropriada para o efeito reservada pelo SREA, textos, convocatórias, comunicações ou informações relativas à vida sindical e aos interesses socioprofissionais dos trabalhadores, bem como proceder à sua distribuição, sem prejuízo, em qualquer dos casos, do normal funcionamento do serviç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2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ulga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REA obriga-se a divulgar o presente Acordo a todos os trabalhadore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4. Pela Entidade Empregadora Pública: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Diretor do Serviço Regional de Estatística dos Açores, </w:t>
      </w:r>
      <w:r>
        <w:rPr>
          <w:i/>
          <w:sz w:val="22"/>
          <w:szCs w:val="22"/>
        </w:rPr>
        <w:t>Augusto António Rua Elavai</w:t>
      </w:r>
      <w:r>
        <w:rPr>
          <w:sz w:val="22"/>
          <w:szCs w:val="22"/>
        </w:rPr>
        <w:t xml:space="preserve">. - Pela Associação Sindical:Pelo Sindicato dos Trabalhadores em Funções Públicas e Sociais do Sul e Regiões Autónomas, </w:t>
      </w:r>
      <w:r>
        <w:rPr>
          <w:i/>
          <w:sz w:val="22"/>
          <w:szCs w:val="22"/>
        </w:rPr>
        <w:t>João Alberto Bicudo Decq Motta, António Pedro Inocên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ositado em…, ao abrigo do artigo 356.º do Regime do Contrato de Trabalho em Funções Públicas, aprovado pela Lei n.º 59/2008, de 11 de setembro, sob o n.º 3/2013, a fls. 5 do livro n.º 1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2:00Z</dcterms:created>
  <dc:creator>Vice-Presidência do Governo, Emprego e Competitividade Empresarial</dc:creator>
  <dc:description>Acordo coletivo de entidade empregadora pública celebrado entre a Vice-Presidência do Governo, Emprego e Competitividade Empresarial (VPGECE), o Serviço Regional de Estatística dos Açores (SREA) e o Sindicato dos Trabalhadores em Funções Públicas e Sociais do Sul e Regiões Autónomas.</dc:description>
  <cp:keywords>Direcção Regional da Ciência e Tecnologia</cp:keywords>
  <dc:language>en-US</dc:language>
  <cp:lastModifiedBy>S000_MCMS_System</cp:lastModifiedBy>
  <cp:lastPrinted>2014-04-09T08:37:00Z</cp:lastPrinted>
  <dcterms:modified xsi:type="dcterms:W3CDTF">2014-04-10T11:46:00Z</dcterms:modified>
  <cp:revision>12</cp:revision>
  <dc:subject>Jornal Oficial da Região Autónoma dos Açores</dc:subject>
  <dc:title>Acordo Coletivo de Trabalho n.º 12/2014 de 11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4T00:00:00Z</vt:filetime>
  </property>
  <property fmtid="{D5CDD505-2E9C-101B-9397-08002B2CF9AE}" pid="6" name="Vdiploma">
    <vt:lpwstr>Acordo Coletivo de Trabalho</vt:lpwstr>
  </property>
  <property fmtid="{D5CDD505-2E9C-101B-9397-08002B2CF9AE}" pid="7" name="Vdiplomadata">
    <vt:filetime>2014-11-04T00:00:00Z</vt:filetime>
  </property>
  <property fmtid="{D5CDD505-2E9C-101B-9397-08002B2CF9AE}" pid="8" name="Vdiplomano">
    <vt:lpwstr>12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cordo coletivo de entidade empregadora pública celebrado entre a Vice-Presidência do Governo, Emprego e Competitividade Empresarial (VPGECE), o Serviço Regional de Estatística dos Açores (SREA) e o Sindicato dos Trabalhadores em Funções Públicas e Sociai</vt:lpwstr>
  </property>
  <property fmtid="{D5CDD505-2E9C-101B-9397-08002B2CF9AE}" pid="14" name="vnosup">
    <vt:lpwstr>0</vt:lpwstr>
  </property>
</Properties>
</file>