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22/2014/A de 7 de Agost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 SOBRE AS POTENCIALIDADES DA BASE DAS LAJ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Acordo de Cooperação e Defesa entre a República Portuguesa e os Estados Unidos da América, Técnico e Laboral, tem proporcionado aos Açores e, em particular, na ilha Terceira, a criação e a manutenção de várias centenas de postos de traba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Estados Unidos da América comunicaram, recentemente, a Portugal a sua intenção de alterar a forma como tem vindo a ser utilizada a Base das Lajes, designadamente, com a redução do contingente de trabalhadores portugueses e de forças militares norte-american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a situação tem merecido grande preocupação social, sobretudo no que se refere às consequências sociais e económicas que advêm desta decisão dos Estados Unidos da Amér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Assembleia Legislativa da Região Autónoma dos Açores, como primeiro Órgão da Autonomia, assim como o Governo Regional, os partidos políticos e diferentes entidades da sociedade civil se têm manifestado na defesa dos postos de trabalho e no encontro de soluções e alternativas que mitiguem o impacto negativo destas decisõ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é fundamental estudar novas possibilidades de valências e funcionalidades para que a Base das Lajes e toda a estrutura que lhe é inerente continue a constituir um polo de emprego na ilha Terceira, contribuindo assim para o desenvolvimento económico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finalmente, que importa também compreender as novas oportunidades internas que este espaço pode proporcionar, tendo em conta as capacidades estruturais que deté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 Assembleia Legislativa da Região Autónoma dos Açores resolve, nos termos regimentais aplicáveis e ao abrigo do disposto no n.º 3 do artigo 44.º do Estatuto Político-Administrativo da Região Autónoma dos Açores, alertar e recomendar ao Governo Regional que proceda a um estudo, envolvendo o Governo da República, as Autarquias Locais e demais parceiros sociais, que faça o levantamento e identifique as potencialidades da Base das Lajes, principalmente, no âmbito do desenvolvimento socioeconóm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ovada pela Assembleia Legislativa da Região Autónoma dos Açores, na Horta, em 9 de julho de 2014.</w:t>
      </w:r>
    </w:p>
    <w:p>
      <w:pPr>
        <w:pStyle w:val="Normal"/>
        <w:rPr/>
      </w:pPr>
      <w:r>
        <w:rPr>
          <w:sz w:val="22"/>
          <w:szCs w:val="22"/>
        </w:rPr>
        <w:t xml:space="preserve">A Presidente da Assembleia Legislativa, </w:t>
      </w:r>
      <w:r>
        <w:rPr>
          <w:i/>
          <w:sz w:val="22"/>
          <w:szCs w:val="22"/>
        </w:rPr>
        <w:t>Ana Luísa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15:00Z</dcterms:created>
  <dc:creator>Assembleia Legislativa da Região Autónoma dos Açores</dc:creator>
  <dc:description>Resolve recomendar ao Governo Regional que proceda a um estudo sobre as potencialidades da Base das Laj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8-07T12:10:00Z</dcterms:modified>
  <cp:revision>6</cp:revision>
  <dc:subject>Jornal Oficial da Região Autónoma dos Açores</dc:subject>
  <dc:title>Resolução da Assembleia Legislativa da Região Autónoma dos Açores n.º 22/2014/A de 7 de Agost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11-08T00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14-07-08T00:00:00Z</vt:filetime>
  </property>
  <property fmtid="{D5CDD505-2E9C-101B-9397-08002B2CF9AE}" pid="8" name="Vdiplomano">
    <vt:lpwstr>22/2014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94</vt:lpwstr>
  </property>
  <property fmtid="{D5CDD505-2E9C-101B-9397-08002B2CF9AE}" pid="12" name="Vserie">
    <vt:lpwstr>I Série</vt:lpwstr>
  </property>
  <property fmtid="{D5CDD505-2E9C-101B-9397-08002B2CF9AE}" pid="13" name="Vsumario">
    <vt:lpwstr>Resolve recomendar ao Governo Regional que proceda a um estudo sobre as potencialidades da Base das Lajes.</vt:lpwstr>
  </property>
  <property fmtid="{D5CDD505-2E9C-101B-9397-08002B2CF9AE}" pid="14" name="vnosup">
    <vt:lpwstr>0</vt:lpwstr>
  </property>
</Properties>
</file>