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53/2013 de 2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03 da Secretária Regional da Solidariedade Social, de 17 de outubro de 2013, foi atribuída a verba de 17.789,16€ ao Centro Social Paroquial de S. Pedro - Ponta Delgada, destinada à comparticipação das despesas com as obras de remodelação e ampliação da creche e jardim-de-infância, a ser processado pelo Capítulo 50 – Despesas do Plano, Divisão (programa) 7 – Solidariedade Social, 7.1 -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0-24T08:23:00Z</cp:lastPrinted>
  <dcterms:modified xsi:type="dcterms:W3CDTF">2013-10-24T11:07:00Z</dcterms:modified>
  <cp:revision>7</cp:revision>
  <dc:subject>Jornal Oficial da Região Autónoma dos Açores</dc:subject>
  <dc:title>Portaria n.º 1153/2013 de 2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25T00:00:00Z</vt:filetime>
  </property>
  <property fmtid="{D5CDD505-2E9C-101B-9397-08002B2CF9AE}" pid="8" name="Vdiplomano">
    <vt:lpwstr>1153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