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BI DE ARRIF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83/2016 de 4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, a autorização de despesas e de pagamentos, quer quanto ao orçamento do Fundo Escolar, quer quanto ao orçamento geral da Escola Básica Integrada de Arrifes, pertencem ao Conselho Administrativo, conforme disposto, nos artigos 43º e 80º do Regime Jurídico da Criação, Autonomia e Gestão das Unidades Orgânicas do Sistema Educativo Regional (doravante designado por RJCAG), aprovado pelo Decreto Legislativo Regional nº 12/2005/A, de 16 de junho, alterado e republicado pelo Decreto Legislativo Regional nº 13/2013, de 30 de agosto;</w:t>
      </w:r>
    </w:p>
    <w:p>
      <w:pPr>
        <w:pStyle w:val="Normal"/>
        <w:rPr/>
      </w:pPr>
      <w:r>
        <w:rPr>
          <w:sz w:val="22"/>
          <w:szCs w:val="22"/>
        </w:rPr>
        <w:t>Considerando que, o artigo 80º do RJCAG prevê nos seus nºs 2 e 3 a possibilidade de delegação, “no respetivo presidente a competência para autorizar despesas até a um montante que não ultrapasse 20% da sua competência própria”, bem como a possibilidade de “delegar em qualquer dos seus membros a autorização de pagamento de qualquer despesa”.</w:t>
      </w:r>
    </w:p>
    <w:p>
      <w:pPr>
        <w:pStyle w:val="Normal"/>
        <w:rPr/>
      </w:pPr>
      <w:r>
        <w:rPr>
          <w:sz w:val="22"/>
          <w:szCs w:val="22"/>
        </w:rPr>
        <w:t xml:space="preserve">Assim, o Conselho Administrativo, ao abrigo das disposições conjugadas do artigo 20º, nº 1,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Decreto Legislativo Regional nº 1/2016/A, de 8 de janeiro, do artigo 44º e 47.º do Código de Procedimento Administrativo e dos artigos 43º nº 2 e 80º nºs 2 e 3 do RJCAG, determina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Delegar no Presidente do Conselho Administrativo a competência para autorizar despesas até ao montante que não ultrapasse 20% da sua competência própria, fixada em cada ano económico no Decreto Legislativo Regional que aprova o orçamento da Região Autónoma dos Açores, quer no respeitante ao orçamento do Fundo Escolar, quer no respeitante ao orçamento geral da Escola Básica Integrada de Arrif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Delegar nos diferentes membros do Conselho Administrativo, que do mesmo fazem parte neste momento, a competência para a autorização do pagamento de qualquer despesa, quer no respeitante ao orçamento do Fundo Escolar, quer no respeitante ao orçamento geral da Escola Básica Integrada de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 de julho de 2016. – O Conselho Administrativo, </w:t>
      </w:r>
      <w:r>
        <w:rPr>
          <w:i/>
          <w:sz w:val="22"/>
          <w:szCs w:val="22"/>
        </w:rPr>
        <w:t>Carlos Duarte Franco Sous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Olga Maria da Costa Benevides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Maria de Fátima Melo Barbos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45:00Z</dcterms:created>
  <dc:creator>EBI de Arrifes</dc:creator>
  <dc:description>Delegação de competências.</dc:description>
  <cp:keywords>Direcção Regional da Ciência e Tecnologia</cp:keywords>
  <dc:language>en-US</dc:language>
  <cp:lastModifiedBy>S000_MCMS_System</cp:lastModifiedBy>
  <cp:lastPrinted>2016-08-02T13:45:00Z</cp:lastPrinted>
  <dcterms:modified xsi:type="dcterms:W3CDTF">2016-08-03T17:17:00Z</dcterms:modified>
  <cp:revision>14</cp:revision>
  <dc:subject>Jornal Oficial da Região Autónoma dos Açores</dc:subject>
  <dc:title>Despacho n.º 1783/2016 de 4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4-08T00:00:00Z</vt:filetime>
  </property>
  <property fmtid="{D5CDD505-2E9C-101B-9397-08002B2CF9AE}" pid="8" name="Vdiplomano">
    <vt:lpwstr>1783/2016</vt:lpwstr>
  </property>
  <property fmtid="{D5CDD505-2E9C-101B-9397-08002B2CF9AE}" pid="9" name="Vnumdiploma">
    <vt:lpwstr>0/1960</vt:lpwstr>
  </property>
  <property fmtid="{D5CDD505-2E9C-101B-9397-08002B2CF9AE}" pid="10" name="Vorgao">
    <vt:lpwstr>EBI de Arrifes</vt:lpwstr>
  </property>
  <property fmtid="{D5CDD505-2E9C-101B-9397-08002B2CF9AE}" pid="11" name="Vpublicacaono">
    <vt:lpwstr>149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