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5/2013 de 14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>, todas do artigo 90.º do Estatuto Político Administrativo da Região Autónoma dos Açores, pelos artigos 8.º e 52.º, ambos do Decreto-Lei n.º 155/92, de 28 de julho, pelos artigos 1.º e 12.º do Decreto Legislativo Regional n.º 7/99/A, de 19 de março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6.000,00 € (dezasseis mil euros) para o Serviço Regional de Proteção Civil e Bombeiros dos Açores, destinada a despesas correntes, nomeadamente passagens, alojamento e transporte de material – projeto Plescamac, no âmbito da ação “MAC 2007-2013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3, Ação C), Classificação Económica 04.03.05 alínea H). </w:t>
      </w:r>
    </w:p>
    <w:p>
      <w:pPr>
        <w:pStyle w:val="Normal"/>
        <w:rPr/>
      </w:pPr>
      <w:r>
        <w:rPr>
          <w:sz w:val="22"/>
          <w:szCs w:val="22"/>
        </w:rPr>
        <w:t xml:space="preserve">08 de outubr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0:00Z</dcterms:created>
  <dc:creator>S.R. da Saúde</dc:creator>
  <dc:description>Transferência.</dc:description>
  <cp:keywords>Direcção Regional da Ciência e Tecnologia</cp:keywords>
  <dc:language>en-US</dc:language>
  <cp:lastModifiedBy>S000_MCMS_System</cp:lastModifiedBy>
  <cp:lastPrinted>2013-10-10T17:01:00Z</cp:lastPrinted>
  <dcterms:modified xsi:type="dcterms:W3CDTF">2013-10-11T11:41:00Z</dcterms:modified>
  <cp:revision>13</cp:revision>
  <dc:subject>Jornal Oficial da Região Autónoma dos Açores</dc:subject>
  <dc:title>Portaria n.º 1105/2013 de 14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14T00:00:00Z</vt:filetime>
  </property>
  <property fmtid="{D5CDD505-2E9C-101B-9397-08002B2CF9AE}" pid="8" name="Vdiplomano">
    <vt:lpwstr>1105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