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ENVOLVIMENTO AGRÁRI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334/2004 de 27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a normal necessidade de assegurar o funcionamento do Serviço de Desenvolvimento Agrário das Flores e Corvo, durante a ausência ou impedimento legal, do seu responsável, Chefe de Divisão, Eng. Hernâni Gomes de Freitas Borges, o seu funcionamento será assegurado pelo técnico superior principal, Eng.º Paulo Alexandre Almeida dos Reis, e na sua ausência e impedimento legal, pelo técnico especialista principal, Eng.º Mário Armas de Sousa, que ficam também com poderes para firmar folhas de despesas com pessoal e material, bem como despesas com obras e aquisições de bens e serviços, até ao limite fixado no n.º 3 do artigo 17.º do citado Decreto Regulamentar Regional n.º 14/2003/A, de 14 de Març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de Abril de 2004. - O Director Regional do Desenvolvimento Agrário, </w:t>
      </w:r>
      <w:r>
        <w:rPr>
          <w:i/>
        </w:rPr>
        <w:t>Joaquim Mário Grilo Pir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2:16:00Z</dcterms:created>
  <dc:creator>D.R. do Desenvolvimento Agrário</dc:creator>
  <dc:description>Subdelegação de competências.</dc:description>
  <cp:keywords>Direcção Regional da Ciência e Tecnologia</cp:keywords>
  <dc:language>en-US</dc:language>
  <cp:lastModifiedBy>SVC_Cms2002</cp:lastModifiedBy>
  <cp:lastPrinted>2004-04-13T12:16:00Z</cp:lastPrinted>
  <dcterms:modified xsi:type="dcterms:W3CDTF">2004-04-16T14:51:00Z</dcterms:modified>
  <cp:revision>5</cp:revision>
  <dc:subject>Jornal Oficial da Região Autónoma dos Açores</dc:subject>
  <dc:title>Despacho n.º 334/2004 de 27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2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04-27T00:00:00Z</vt:filetime>
  </property>
  <property fmtid="{D5CDD505-2E9C-101B-9397-08002B2CF9AE}" pid="8" name="Vdiplomano">
    <vt:lpwstr>334/2004</vt:lpwstr>
  </property>
  <property fmtid="{D5CDD505-2E9C-101B-9397-08002B2CF9AE}" pid="9" name="Vnumdiploma">
    <vt:lpwstr>0/1960</vt:lpwstr>
  </property>
  <property fmtid="{D5CDD505-2E9C-101B-9397-08002B2CF9AE}" pid="10" name="Vorgao">
    <vt:lpwstr>D.R. do Desenvolvimento Agrário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Subdelegação de competências.</vt:lpwstr>
  </property>
  <property fmtid="{D5CDD505-2E9C-101B-9397-08002B2CF9AE}" pid="14" name="vnosup">
    <vt:lpwstr>0</vt:lpwstr>
  </property>
</Properties>
</file>