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0/2014 de 30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54 – IO/2014 da Secretária Regional da Solidariedade Social, de 27 de maio de 2014, foi atribuída a verba de 5.500,00€ à Santa Casa da Misericórdia de Santa Cruz das Flores, destinada à 2ª comparticipação das despesas inerentes ao funcionamento do Pólo Local de Prevenção e Combate à Violência Doméstica, incluindo o Núcleo de Atendimento e Apoio a Vítimas de Violência Doméstica, na ilha das Flores, a ser processado pelo dotação do Capítulo 50 – Despesas do Plano, programa 07 – Solidariedade Social, projeto 07.05 - Igualdade de Oportunidades, Ação 2 (B) – Combater e prevenir a violência e atitudes discriminatórias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27 de maio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5-28T10:55:00Z</cp:lastPrinted>
  <dcterms:modified xsi:type="dcterms:W3CDTF">2014-05-29T12:09:00Z</dcterms:modified>
  <cp:revision>16</cp:revision>
  <dc:subject>Jornal Oficial da Região Autónoma dos Açores</dc:subject>
  <dc:title>Portaria n.º 650/2014 de 30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30T00:00:00Z</vt:filetime>
  </property>
  <property fmtid="{D5CDD505-2E9C-101B-9397-08002B2CF9AE}" pid="8" name="Vdiplomano">
    <vt:lpwstr>65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